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  <w:t>Lista - 1º Período - 2017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ind w:left="-1440" w:firstLine="1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440" w:firstLine="1440"/>
        <w:jc w:val="center"/>
        <w:rPr>
          <w:b/>
          <w:b/>
          <w:u w:val="single"/>
        </w:rPr>
      </w:pPr>
      <w:r>
        <w:rPr>
          <w:b/>
          <w:u w:val="single"/>
        </w:rPr>
        <w:t>Turma B - Matutino (provisória)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3</w:t>
        <w:tab/>
        <w:t>HENRIQUE KENZO TAKIY DA SILV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4</w:t>
        <w:tab/>
        <w:t>ISABELLA RIBEIRO DE SENA CARVALH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5</w:t>
        <w:tab/>
        <w:t>ISABELLA VALENTE MARTIN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6</w:t>
        <w:tab/>
        <w:t>ISADORA SILVA CORREI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8</w:t>
        <w:tab/>
        <w:t>JANIELE VIDAL SOUS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09</w:t>
        <w:tab/>
        <w:t>JOAO GARCIA DA ROCHA NET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0</w:t>
        <w:tab/>
        <w:t>JOAO MARCELO CUNHA DE CAST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1</w:t>
        <w:tab/>
        <w:t>JOAO MARCOS RIBEIRO PAIVA XAVIER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2</w:t>
        <w:tab/>
        <w:t>JOAO PEDRO RUFIN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3</w:t>
        <w:tab/>
        <w:t>JONATAS LIAH FERRAZ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5</w:t>
        <w:tab/>
        <w:t>JORDANNA FERREIRA LOUSEK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6</w:t>
        <w:tab/>
        <w:t>JOSIAS MONTEIRO DA CUNHA FILH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7</w:t>
        <w:tab/>
        <w:t>JULIA FERNANDES LEITE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8</w:t>
        <w:tab/>
        <w:t>JULIA PORTUGUES ALMEID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19</w:t>
        <w:tab/>
        <w:t>KAROLINA MOREIRA DOS SANTO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6917</w:t>
        <w:tab/>
        <w:t>KEROLAINY ESTEFANE FREIRE SANTO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20</w:t>
        <w:tab/>
        <w:t>LAISA PEREIRA DE CASTR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21</w:t>
        <w:tab/>
        <w:t>LARISSA DE MOURA GOULART ASSI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22</w:t>
        <w:tab/>
        <w:t>LAZARO LEONARDO MENDES DE OLIVEI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23</w:t>
        <w:tab/>
        <w:t>LEANDERSON LUIZ DE PONT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25</w:t>
        <w:tab/>
        <w:t>LEONARDO DA SILVA ROCH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26</w:t>
        <w:tab/>
        <w:t>LEONARDO ROGOWSKI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27</w:t>
        <w:tab/>
        <w:t>LUCAS CARDEAL DE OLIVEI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28</w:t>
        <w:tab/>
        <w:t>LUCAS FURLAN CAVALLINI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29</w:t>
        <w:tab/>
        <w:t>LUCCA BORGES PRAD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30</w:t>
        <w:tab/>
        <w:t>LUIS HENRIQUE AKUTSU HIRAK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31</w:t>
        <w:tab/>
        <w:t>LUIZ FERNANDO DE OLIVEIRA URZED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32</w:t>
        <w:tab/>
        <w:t>LUIZ HENRIQUE RITTER KOWALSKI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34</w:t>
        <w:tab/>
        <w:t>MARCOS LOIOLA DE SOUZ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35</w:t>
        <w:tab/>
        <w:t>MARCUS VINICIUS LUCAS FERNANDES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36</w:t>
        <w:tab/>
        <w:t>MARIANA ALVES SANTANA DE ARAUJO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37</w:t>
        <w:tab/>
        <w:t>MARIANA BRAGA TEIXEIRA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704938</w:t>
        <w:tab/>
        <w:t>MARIANA COSTA MIRANDA</w:t>
        <w:tab/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para fins de verificação de turmas. Não deve ser utilizada para fins de verificação de matrícula. A chamada deve ser feita com os diários de classe disponíveis no SIGA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sória, pois serão adicionados alunos que ingressarem por meio das chamadas públ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792" w:leader="none"/>
        <w:tab w:val="center" w:pos="4678" w:leader="none"/>
      </w:tabs>
      <w:spacing w:lineRule="auto" w:line="360"/>
      <w:rPr>
        <w:sz w:val="20"/>
        <w:szCs w:val="24"/>
      </w:rPr>
    </w:pPr>
    <w:r>
      <w:rPr>
        <w:sz w:val="20"/>
        <w:szCs w:val="24"/>
      </w:rPr>
      <w:object w:dxaOrig="7244" w:dyaOrig="7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5pt;height:52.9pt" filled="f" o:ole="">
          <v:imagedata r:id="rId2" o:title=""/>
        </v:shape>
        <o:OLEObject Type="Embed" ProgID="" ShapeID="ole_rId1" DrawAspect="Content" ObjectID="_1931678515" r:id="rId1"/>
      </w:object>
    </w:r>
  </w:p>
  <w:p>
    <w:pPr>
      <w:pStyle w:val="Heading"/>
      <w:spacing w:lineRule="auto" w:line="360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SERVIÇO PÚBLICO FEDERAL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UNIVERSIDADE FEDERAL DE GOIÁS</w:t>
    </w:r>
  </w:p>
  <w:p>
    <w:pPr>
      <w:pStyle w:val="Subtitle"/>
      <w:rPr>
        <w:rFonts w:ascii="Garamond" w:hAnsi="Garamond" w:cs="Garamond"/>
        <w:sz w:val="20"/>
        <w:szCs w:val="24"/>
      </w:rPr>
    </w:pPr>
    <w:r>
      <w:rPr>
        <w:rFonts w:cs="Garamond" w:ascii="Garamond" w:hAnsi="Garamond"/>
        <w:sz w:val="20"/>
        <w:szCs w:val="24"/>
      </w:rPr>
      <w:t>FACULDADE DE MEDICINA</w:t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6"/>
      </w:rPr>
      <w:t>End.:  1ª Avenida, s/n – S. Universitário – Cx. Postal 131 – CEP 74605-050 – Goiânia-Goiás – Tel. 3209-6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7:00Z</dcterms:created>
  <dc:creator>ufg</dc:creator>
  <dc:description/>
  <cp:keywords/>
  <dc:language>en-US</dc:language>
  <cp:lastModifiedBy>LOURDES</cp:lastModifiedBy>
  <cp:lastPrinted>2015-03-23T14:43:00Z</cp:lastPrinted>
  <dcterms:modified xsi:type="dcterms:W3CDTF">2017-03-07T13:41:00Z</dcterms:modified>
  <cp:revision>4</cp:revision>
  <dc:subject/>
  <dc:title> </dc:title>
</cp:coreProperties>
</file>