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  <w:t>Lista - 1º Período - 2017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Turma A - Vespertino (provisória)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ind w:left="10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4</w:t>
        <w:tab/>
        <w:t>ADNAN NASSER DAGHASTANLI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5</w:t>
        <w:tab/>
        <w:t>AIDA RITA TEDESCO E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6</w:t>
        <w:tab/>
        <w:t>ALINE CRISTINA PERES RODRIGU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7</w:t>
        <w:tab/>
        <w:t>ALINE NASCIMENTO ALV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9</w:t>
        <w:tab/>
        <w:t>ANA CAROLINA DOS SANTOS LOUS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0</w:t>
        <w:tab/>
        <w:t>ANA LAURA MACIEL MONT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1</w:t>
        <w:tab/>
        <w:t>ANDERSON JUNIOR BORGES DE REZEND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2</w:t>
        <w:tab/>
        <w:t>ANDRESSA MARIANE BORBA LIM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4</w:t>
        <w:tab/>
        <w:t>ANNA CLARA LOPES DE OLIV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5</w:t>
        <w:tab/>
        <w:t>ARMANI GONTIJO PLACIDO DI ARAUJ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6</w:t>
        <w:tab/>
        <w:t>BARBARA MESSIAS MONTEIRO DA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7</w:t>
        <w:tab/>
        <w:t>BEATRIZ MATOS DE LIMA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8</w:t>
        <w:tab/>
        <w:t>BRUNA FERREIRA SANTAN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0</w:t>
        <w:tab/>
        <w:t>CAIO JOSE FALEIRO RIB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1</w:t>
        <w:tab/>
        <w:t>CAMILA CAROLINE AVILA BRAG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3</w:t>
        <w:tab/>
        <w:t>CATARINA MENDES DOS SANT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4</w:t>
        <w:tab/>
        <w:t>DALVA LORRANE DA SILVA MACHADO MEDEIR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5</w:t>
        <w:tab/>
        <w:t>DANILO OLIVEIRA AMARAL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6</w:t>
        <w:tab/>
        <w:t>DANYELLE MARQUES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7</w:t>
        <w:tab/>
        <w:t>DEBORAH SILVA CINT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9</w:t>
        <w:tab/>
        <w:t>EDUARDA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0</w:t>
        <w:tab/>
        <w:t>EDUARDO RODRIGUES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1</w:t>
        <w:tab/>
        <w:t>ELOA DE ANDRADE FERR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2</w:t>
        <w:tab/>
        <w:t>EMERSON MOURA RODRIGU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4</w:t>
        <w:tab/>
        <w:t>GABRIELA AVELINO CHAV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6</w:t>
        <w:tab/>
        <w:t>GABRIELA FERREIRA FERNANDES RIB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3</w:t>
        <w:tab/>
        <w:t>GABRIEL LAGARES FERREIR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7</w:t>
        <w:tab/>
        <w:t>GIL BATISTA GONCALV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8</w:t>
        <w:tab/>
        <w:t>GIOVANNA GUILHERME BARCEL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9</w:t>
        <w:tab/>
        <w:t>GUILHERME ALBUQUERQUE SAMPAI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0</w:t>
        <w:tab/>
        <w:t>GUILHERME DE MATOS AB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1</w:t>
        <w:tab/>
        <w:t>GUSTAVO RIBEIRO MESQUIT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2</w:t>
        <w:tab/>
        <w:t>GUSTAVO VICENTE DOS SANTOS REI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3</w:t>
        <w:tab/>
        <w:t>HENRIQUE KENZO TAKIY DA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4</w:t>
        <w:tab/>
        <w:t>ISABELLA RIBEIRO DE SENA CARVALH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5</w:t>
        <w:tab/>
        <w:t>ISABELLA VALENTE MARTIN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6</w:t>
        <w:tab/>
        <w:t>ISADORA SILVA CORREI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8</w:t>
        <w:tab/>
        <w:t>JANIELE VIDAL SOUS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9</w:t>
        <w:tab/>
        <w:t>JOAO GARCIA DA ROCHA NET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0</w:t>
        <w:tab/>
        <w:t>JOAO MARCELO CUNHA DE CAST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1</w:t>
        <w:tab/>
        <w:t>JOAO MARCOS RIBEIRO PAIVA XAVIER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2</w:t>
        <w:tab/>
        <w:t>JOAO PEDRO RUFIN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3</w:t>
        <w:tab/>
        <w:t>JONATAS LIAH FERRAZ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5</w:t>
        <w:tab/>
        <w:t>JORDANNA FERREIRA LOUSEK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6</w:t>
        <w:tab/>
        <w:t>JOSIAS MONTEIRO DA CUNHA FI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7</w:t>
        <w:tab/>
        <w:t>JULIA FERNANDES LEIT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8</w:t>
        <w:tab/>
        <w:t>JULIA PORTUGUES ALMEID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9</w:t>
        <w:tab/>
        <w:t>KAROLINA MOREIRA DOS SANT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6917</w:t>
        <w:tab/>
        <w:t>KEROLAINY ESTEFANE FREIRE SANT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0</w:t>
        <w:tab/>
        <w:t>LAISA PEREIRA DE CASTRO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ara fins de verificação de turmas. Não deve ser utilizada para fins de verificação de matrícula. A chamada deve ser feita com os diários de classe disponíveis no SIGA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sória, pois serão adicionados alunos que ingressarem por meio das chamada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1904464712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End.:  1ª Avenida, s/n – S. Universitário – Cx. Postal 131 – CEP 74605-050 – Goiânia-Goiás – Tel. 3209-6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6:00Z</dcterms:created>
  <dc:creator>ufg</dc:creator>
  <dc:description/>
  <dc:language>en-US</dc:language>
  <cp:lastModifiedBy>LOURDES</cp:lastModifiedBy>
  <cp:lastPrinted>2015-03-23T14:43:00Z</cp:lastPrinted>
  <dcterms:modified xsi:type="dcterms:W3CDTF">2017-03-07T13:46:00Z</dcterms:modified>
  <cp:revision>2</cp:revision>
  <dc:subject/>
  <dc:title/>
</cp:coreProperties>
</file>