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1440" w:firstLine="1440"/>
        <w:jc w:val="center"/>
        <w:rPr>
          <w:u w:val="single"/>
        </w:rPr>
      </w:pPr>
      <w:r>
        <w:rPr>
          <w:u w:val="single"/>
        </w:rPr>
        <w:t>Lista - 1º Período - 2017</w:t>
      </w:r>
      <w:r>
        <w:rPr>
          <w:rStyle w:val="FootnoteCharacters"/>
          <w:rStyle w:val="FootnoteAnchor"/>
          <w:u w:val="single"/>
        </w:rPr>
        <w:footnoteReference w:id="2"/>
      </w:r>
    </w:p>
    <w:p>
      <w:pPr>
        <w:pStyle w:val="Normal"/>
        <w:ind w:left="-1440" w:firstLine="14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1440" w:firstLine="1440"/>
        <w:jc w:val="center"/>
        <w:rPr>
          <w:b/>
          <w:b/>
          <w:u w:val="single"/>
        </w:rPr>
      </w:pPr>
      <w:r>
        <w:rPr>
          <w:b/>
          <w:u w:val="single"/>
        </w:rPr>
        <w:t>Turma A - Matutino (provisória)</w:t>
      </w:r>
      <w:r>
        <w:rPr>
          <w:rStyle w:val="FootnoteCharacters"/>
          <w:rStyle w:val="FootnoteAnchor"/>
          <w:b/>
          <w:u w:val="single"/>
        </w:rPr>
        <w:footnoteReference w:id="3"/>
      </w:r>
    </w:p>
    <w:p>
      <w:pPr>
        <w:pStyle w:val="Normal"/>
        <w:ind w:left="10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64</w:t>
        <w:tab/>
        <w:t>ADNAN NASSER DAGHASTANLI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65</w:t>
        <w:tab/>
        <w:t>AIDA RITA TEDESCO E SILV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66</w:t>
        <w:tab/>
        <w:t>ALINE CRISTINA PERES RODRIGUES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67</w:t>
        <w:tab/>
        <w:t>ALINE NASCIMENTO ALVES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69</w:t>
        <w:tab/>
        <w:t>ANA CAROLINA DOS SANTOS LOUS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70</w:t>
        <w:tab/>
        <w:t>ANA LAURA MACIEL MONTEIRO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71</w:t>
        <w:tab/>
        <w:t>ANDERSON JUNIOR BORGES DE REZENDE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72</w:t>
        <w:tab/>
        <w:t>ANDRESSA MARIANE BORBA LIM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74</w:t>
        <w:tab/>
        <w:t>ANNA CLARA LOPES DE OLIVEIR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75</w:t>
        <w:tab/>
        <w:t>ARMANI GONTIJO PLACIDO DI ARAUJO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76</w:t>
        <w:tab/>
        <w:t>BARBARA MESSIAS MONTEIRO DA SILV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77</w:t>
        <w:tab/>
        <w:t>BEATRIZ MATOS DE LIMA</w:t>
        <w:tab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78</w:t>
        <w:tab/>
        <w:t>BRUNA FERREIRA SANTAN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80</w:t>
        <w:tab/>
        <w:t>CAIO JOSE FALEIRO RIBEIRO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81</w:t>
        <w:tab/>
        <w:t>CAMILA CAROLINE AVILA BRAG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83</w:t>
        <w:tab/>
        <w:t>CATARINA MENDES DOS SANTOS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84</w:t>
        <w:tab/>
        <w:t>DALVA LORRANE DA SILVA MACHADO MEDEIRO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85</w:t>
        <w:tab/>
        <w:t>DANILO OLIVEIRA AMARAL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86</w:t>
        <w:tab/>
        <w:t>DANYELLE MARQUES SILV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87</w:t>
        <w:tab/>
        <w:t>DEBORAH SILVA CINTR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89</w:t>
        <w:tab/>
        <w:t>EDUARDA SILV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90</w:t>
        <w:tab/>
        <w:t>EDUARDO RODRIGUES SILV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91</w:t>
        <w:tab/>
        <w:t>ELOA DE ANDRADE FERREIR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92</w:t>
        <w:tab/>
        <w:t>EMERSON MOURA RODRIGUES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94</w:t>
        <w:tab/>
        <w:t>GABRIELA AVELINO CHAVEIRO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96</w:t>
        <w:tab/>
        <w:t>GABRIELA FERREIRA FERNANDES RIBEIRO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93</w:t>
        <w:tab/>
        <w:t>GABRIEL LAGARES FERREIRA SIL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97</w:t>
        <w:tab/>
        <w:t>GIL BATISTA GONCALVES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98</w:t>
        <w:tab/>
        <w:t>GIOVANNA GUILHERME BARCELOS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899</w:t>
        <w:tab/>
        <w:t>GUILHERME ALBUQUERQUE SAMPAIO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00</w:t>
        <w:tab/>
        <w:t>GUILHERME DE MATOS ABE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01</w:t>
        <w:tab/>
        <w:t>GUSTAVO RIBEIRO MESQUIT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02</w:t>
        <w:tab/>
        <w:t>GUSTAVO VICENTE DOS SANTOS REIS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134" w:right="170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a para fins de verificação de turmas. Não deve ser utilizada para fins de verificação de matrícula. A chamada deve ser feita com os diários de classe disponíveis no SIGA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visória, pois serão adicionados alunos que ingressarem por meio das chamadas públic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792" w:leader="none"/>
        <w:tab w:val="center" w:pos="4678" w:leader="none"/>
      </w:tabs>
      <w:spacing w:lineRule="auto" w:line="360"/>
      <w:rPr>
        <w:sz w:val="20"/>
        <w:szCs w:val="24"/>
      </w:rPr>
    </w:pPr>
    <w:r>
      <w:rPr>
        <w:sz w:val="20"/>
        <w:szCs w:val="24"/>
      </w:rPr>
      <w:object w:dxaOrig="7244" w:dyaOrig="78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85pt;height:52.9pt" filled="f" o:ole="">
          <v:imagedata r:id="rId2" o:title=""/>
        </v:shape>
        <o:OLEObject Type="Embed" ProgID="" ShapeID="ole_rId1" DrawAspect="Content" ObjectID="_1128795743" r:id="rId1"/>
      </w:object>
    </w:r>
  </w:p>
  <w:p>
    <w:pPr>
      <w:pStyle w:val="Heading"/>
      <w:spacing w:lineRule="auto" w:line="360"/>
      <w:rPr>
        <w:rFonts w:ascii="Garamond" w:hAnsi="Garamond" w:cs="Garamond"/>
        <w:sz w:val="20"/>
        <w:szCs w:val="24"/>
      </w:rPr>
    </w:pPr>
    <w:r>
      <w:rPr>
        <w:rFonts w:cs="Garamond" w:ascii="Garamond" w:hAnsi="Garamond"/>
        <w:sz w:val="20"/>
        <w:szCs w:val="24"/>
      </w:rPr>
      <w:t>SERVIÇO PÚBLICO FEDERAL</w:t>
    </w:r>
  </w:p>
  <w:p>
    <w:pPr>
      <w:pStyle w:val="Subtitle"/>
      <w:rPr>
        <w:rFonts w:ascii="Garamond" w:hAnsi="Garamond" w:cs="Garamond"/>
        <w:sz w:val="20"/>
        <w:szCs w:val="24"/>
      </w:rPr>
    </w:pPr>
    <w:r>
      <w:rPr>
        <w:rFonts w:cs="Garamond" w:ascii="Garamond" w:hAnsi="Garamond"/>
        <w:sz w:val="20"/>
        <w:szCs w:val="24"/>
      </w:rPr>
      <w:t>UNIVERSIDADE FEDERAL DE GOIÁS</w:t>
    </w:r>
  </w:p>
  <w:p>
    <w:pPr>
      <w:pStyle w:val="Subtitle"/>
      <w:rPr>
        <w:rFonts w:ascii="Garamond" w:hAnsi="Garamond" w:cs="Garamond"/>
        <w:sz w:val="20"/>
        <w:szCs w:val="24"/>
      </w:rPr>
    </w:pPr>
    <w:r>
      <w:rPr>
        <w:rFonts w:cs="Garamond" w:ascii="Garamond" w:hAnsi="Garamond"/>
        <w:sz w:val="20"/>
        <w:szCs w:val="24"/>
      </w:rPr>
      <w:t>FACULDADE DE MEDICINA</w:t>
    </w:r>
  </w:p>
  <w:p>
    <w:pPr>
      <w:pStyle w:val="Normal"/>
      <w:pBdr>
        <w:bottom w:val="single" w:sz="4" w:space="1" w:color="000000"/>
      </w:pBdr>
      <w:jc w:val="center"/>
      <w:rPr>
        <w:sz w:val="16"/>
      </w:rPr>
    </w:pPr>
    <w:r>
      <w:rPr>
        <w:sz w:val="16"/>
      </w:rPr>
      <w:t>End.:  1ª Avenida, s/n – S. Universitário – Cx. Postal 131 – CEP 74605-050 – Goiânia-Goiás – Tel. 3209-61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pacing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26:00Z</dcterms:created>
  <dc:creator>ufg</dc:creator>
  <dc:description/>
  <cp:keywords/>
  <dc:language>en-US</dc:language>
  <cp:lastModifiedBy>LOURDES</cp:lastModifiedBy>
  <cp:lastPrinted>2015-03-23T14:43:00Z</cp:lastPrinted>
  <dcterms:modified xsi:type="dcterms:W3CDTF">2017-03-07T13:41:00Z</dcterms:modified>
  <cp:revision>4</cp:revision>
  <dc:subject/>
  <dc:title> </dc:title>
</cp:coreProperties>
</file>