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18"/>
          <w:szCs w:val="26"/>
          <w:lang w:eastAsia="pt-BR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26"/>
          <w:lang w:eastAsia="pt-BR"/>
        </w:rPr>
        <w:t xml:space="preserve">HORÁRIO DE AULAS – 1º ANO – CURSO DE MEDICINA – UFG – 2015/1 </w:t>
      </w:r>
      <w:r>
        <w:rPr>
          <w:rFonts w:eastAsia="Times New Roman" w:cs="Book Antiqua" w:ascii="Book Antiqua" w:hAnsi="Book Antiqua"/>
          <w:b/>
          <w:i/>
          <w:color w:val="000000"/>
          <w:sz w:val="18"/>
          <w:szCs w:val="26"/>
          <w:lang w:eastAsia="pt-BR"/>
        </w:rPr>
        <w:t>-  (Sujeito a alterações)</w:t>
      </w:r>
    </w:p>
    <w:tbl>
      <w:tblPr>
        <w:tblW w:w="113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9"/>
        <w:gridCol w:w="1984"/>
        <w:gridCol w:w="1968"/>
        <w:gridCol w:w="1417"/>
        <w:gridCol w:w="3382"/>
      </w:tblGrid>
      <w:tr>
        <w:trPr>
          <w:trHeight w:val="255" w:hRule="atLeast"/>
        </w:trPr>
        <w:tc>
          <w:tcPr>
            <w:tcW w:w="65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 período da manhã, a turma é dividida em 3 subturmas: A, B e C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urma 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20"/>
                <w:lang w:eastAsia="pt-BR"/>
              </w:rPr>
              <w:t>Introdução à Image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07:10-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(Sl. .... 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302/CA 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P) A1 e A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10/CA B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1/CA B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305/CA B)</w:t>
            </w:r>
          </w:p>
        </w:tc>
        <w:tc>
          <w:tcPr>
            <w:tcW w:w="3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S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08:50-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1(Sl. 108/CA D)           A4 (Sl. 103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2 (Sl. 109/CA D)          A5 (Sl. 104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3(Sl. 106/CA D)           A6 (Sl. 107/CA 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urma 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P) B1 e 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205/CA B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vMerge w:val="restart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20"/>
                <w:lang w:eastAsia="pt-BR"/>
              </w:rPr>
              <w:t>Introdução à Image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07:10-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l. .... CA 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304/CA 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305/CA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205/CA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305/CA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3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S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08:50-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  <w:t>B1 Sl. (108/CA D)           B4 (Sl. 103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  <w:t>B2 Sl. (109/CA D)           B5 (Sl. 104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  <w:t>B3 Sl. (106/CA D)           B6 (Sl. 107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479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urma 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P) C1 e 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305/C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305/C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2/CA A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205/CA B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 xml:space="preserve">(Sl. 205/CA 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86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pt-BR"/>
              </w:rPr>
              <w:t>No período da tarde a turma é dividida em 2 subturmas: A e B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urma 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3:10- 14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9/CA D)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atomia (T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1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atomia (T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6:50-16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1/CA D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1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6:50-17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68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urma 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3:10-14;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208/CA D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atomia (T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5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209/CA D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5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6:50-17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9"/>
        <w:gridCol w:w="1984"/>
        <w:gridCol w:w="1968"/>
        <w:gridCol w:w="1417"/>
        <w:gridCol w:w="3382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urma 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2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BR"/>
              </w:rPr>
              <w:t>(Sl. 102/CA D)</w:t>
            </w:r>
          </w:p>
        </w:tc>
      </w:tr>
    </w:tbl>
    <w:p>
      <w:pPr>
        <w:sectPr>
          <w:type w:val="nextPage"/>
          <w:pgSz w:orient="landscape" w:w="16838" w:h="11906"/>
          <w:pgMar w:left="539" w:right="23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59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20:00Z</dcterms:created>
  <dc:creator>Herivelton</dc:creator>
  <dc:description/>
  <cp:keywords/>
  <dc:language>en-US</dc:language>
  <cp:lastModifiedBy>Faculdade de Medicina Univer</cp:lastModifiedBy>
  <cp:lastPrinted>2015-02-27T13:22:00Z</cp:lastPrinted>
  <dcterms:modified xsi:type="dcterms:W3CDTF">2015-02-27T18:36:00Z</dcterms:modified>
  <cp:revision>4</cp:revision>
  <dc:subject/>
  <dc:title>HORÁRIO DE AULAS – 1º ANO – CURSO DE MEDICINA – UFG</dc:title>
</cp:coreProperties>
</file>