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pt-BR"/>
        </w:rPr>
        <w:t xml:space="preserve">HORÁRIO DE AULAS – 1º ANO – CURSO DE MEDICINA – UFG – 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t-BR"/>
        </w:rPr>
        <w:t>(Sujeito a alteraçõ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t-BR"/>
        </w:rPr>
        <w:t>AS SALAS SERÃO INFORMADAS NA SEMANA QUE V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26"/>
          <w:lang w:eastAsia="pt-BR"/>
        </w:rPr>
      </w:r>
    </w:p>
    <w:tbl>
      <w:tblPr>
        <w:tblW w:w="1199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2627"/>
        <w:gridCol w:w="1417"/>
        <w:gridCol w:w="3382"/>
      </w:tblGrid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 período da manhã, a turma é dividida em 3 subturmas: A, B e C – exceto para Introdução à Imagenologia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7:10-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(Sl. ...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A1 e A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.../ICB-3)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8:50- 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1(Sl. .../CA D)           A4 (Sl. ...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2 (Sl. .../CA D)          A5 (Sl. ...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3(Sl. ../CA D)           A6 (Sl. .../CA D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B1 e B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pt-BR"/>
              </w:rPr>
              <w:t>Introdução à Image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7:10-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l. .... CA 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3382" w:type="dxa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emi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08:50- 11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1 (Sl. .../CA D)           B4 (Sl. …/CA 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2 (Sl. …/CA D)           B5 (Sl. …/CA 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  <w:t>B3 (Sl. …/CA D)           B6 (Sl. …/CA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479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Manhã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7:10-08: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ala 37/ICB-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P) C1 e C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00-08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08:50-09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00-10:5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Histolog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fiteatro do ICB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A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Fisiologia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Bioquímica e Biologia Molecu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 xml:space="preserve">(Sl. .../CA 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0:50-11: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pt-BR"/>
              </w:rPr>
              <w:t>No período da tarde a turma é dividida em 2 subturmas: A e B, exceto para Integração do Método Clínico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3:10-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4:2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8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6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68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3:1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3:30-18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Anatomia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30-15: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CB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Saúde Col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Área verde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50-17:4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9"/>
        <w:gridCol w:w="1984"/>
        <w:gridCol w:w="1968"/>
        <w:gridCol w:w="1417"/>
        <w:gridCol w:w="3382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urma C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ar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Horár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gun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Terç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Quinta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Sex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00-14:5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14:00-17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4:50-15:4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Int - 20 m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  <w:t>16:00-16: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IMC – Integração do Método Clí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>(Sl. .../CA D)</w:t>
            </w:r>
          </w:p>
        </w:tc>
      </w:tr>
    </w:tbl>
    <w:p>
      <w:pPr>
        <w:sectPr>
          <w:type w:val="nextPage"/>
          <w:pgSz w:orient="landscape" w:w="16838" w:h="11906"/>
          <w:pgMar w:left="539" w:right="23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N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A – Centro de Aul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B – Centro de Aulas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D – Centro de Aulas D</w:t>
      </w:r>
    </w:p>
    <w:p>
      <w:pPr>
        <w:pStyle w:val="Normal"/>
        <w:rPr/>
      </w:pPr>
      <w:r>
        <w:rPr>
          <w:rFonts w:cs="Times New Roman" w:ascii="Times New Roman" w:hAnsi="Times New Roman"/>
        </w:rPr>
        <w:t>ICB - Instituto de Ciências Biológic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 Centros de Aulas A e B localizam-se no Campus Samambaia (Campus II)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Centro de Aulas D localiza-se no Setor Universitário, próximo à Praça Universitária e à Faculdade de Medicina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s Institutos de Ciências Biológicas localizam-se no Campus Samambaia (Campus II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74" w:right="1259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3:00Z</dcterms:created>
  <dc:creator>Herivelton</dc:creator>
  <dc:description/>
  <cp:keywords/>
  <dc:language>en-US</dc:language>
  <cp:lastModifiedBy>LABORATÓRIO</cp:lastModifiedBy>
  <cp:lastPrinted>2015-02-27T13:22:00Z</cp:lastPrinted>
  <dcterms:modified xsi:type="dcterms:W3CDTF">2016-03-21T17:00:00Z</dcterms:modified>
  <cp:revision>27</cp:revision>
  <dc:subject/>
  <dc:title>HORÁRIO DE AULAS – 1º ANO – CURSO DE MEDICINA – UFG</dc:title>
</cp:coreProperties>
</file>