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hadow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hadow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5605</wp:posOffset>
            </wp:positionH>
            <wp:positionV relativeFrom="paragraph">
              <wp:posOffset>-127635</wp:posOffset>
            </wp:positionV>
            <wp:extent cx="647700" cy="609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Cs w:val="22"/>
        </w:rPr>
      </w:pPr>
      <w:r>
        <w:rPr>
          <w:rFonts w:cs="Times New Roman" w:ascii="Times New Roman" w:hAnsi="Times New Roman"/>
          <w:bCs/>
          <w:shadow/>
          <w:szCs w:val="22"/>
        </w:rPr>
        <w:t>UNIVERSIDADE FEDERAL DE GOIÁS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Cs w:val="22"/>
        </w:rPr>
      </w:pPr>
      <w:r>
        <w:rPr>
          <w:rFonts w:cs="Times New Roman" w:ascii="Times New Roman" w:hAnsi="Times New Roman"/>
          <w:bCs/>
          <w:shadow/>
          <w:szCs w:val="22"/>
        </w:rPr>
        <w:t xml:space="preserve">FACULDADE DE MEDICINA </w:t>
      </w:r>
    </w:p>
    <w:p>
      <w:pPr>
        <w:pStyle w:val="Normal"/>
        <w:autoSpaceDE w:val="false"/>
        <w:rPr>
          <w:rFonts w:ascii="Times New Roman" w:hAnsi="Times New Roman" w:cs="Times New Roman"/>
          <w:bCs/>
          <w:shadow/>
          <w:szCs w:val="22"/>
        </w:rPr>
      </w:pPr>
      <w:r>
        <w:rPr>
          <w:rFonts w:cs="Times New Roman" w:ascii="Times New Roman" w:hAnsi="Times New Roman"/>
          <w:bCs/>
          <w:shadow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ÁRIO DE INTERPOSIÇÃO DE RECURSOS AO RESULTADO PRELIMINAR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ÇÃO DO CANDIDATO (A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rícula:_______________________             Campus I - Colemar Natal e Silva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/Disciplina: 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 Para apresentação de recurso, o candidato (a) deverá: a) fundamentar-se, argumentar com precisão lógica, consistência, concisão e instruir o recurso, devidamente, com material bibliográfico apto ao embasamento, quando for o caso, e com a indicação precisa daquilo em que se julgar prejudicad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ão serão considerados os recursos enviados fora do praz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erá indeferido, liminarmente, o pedido de recurso inconsistente e/ou fora das especificações estabelecidas neste Edita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 DO (A) CANDIDATO (A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, de _______ de 201___.</w:t>
      </w:r>
    </w:p>
    <w:sectPr>
      <w:type w:val="nextPage"/>
      <w:pgSz w:w="11906" w:h="16838"/>
      <w:pgMar w:left="1077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17:00Z</dcterms:created>
  <dc:creator>dulce</dc:creator>
  <dc:description/>
  <cp:keywords/>
  <dc:language>en-US</dc:language>
  <cp:lastModifiedBy>Addler Fernando B. Rodrigues,,3269-6153</cp:lastModifiedBy>
  <dcterms:modified xsi:type="dcterms:W3CDTF">2018-03-20T11:08:00Z</dcterms:modified>
  <cp:revision>9</cp:revision>
  <dc:subject/>
  <dc:title>Modelo de formulário para interposição de recurso contra o resultado provisório na avaliação de títulos</dc:title>
</cp:coreProperties>
</file>