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142"/>
        <w:jc w:val="center"/>
        <w:rPr/>
      </w:pPr>
      <w:r>
        <w:rPr>
          <w:rFonts w:cs="Arial" w:ascii="Arial" w:hAnsi="Arial"/>
        </w:rPr>
        <w:t xml:space="preserve">Serviço Público Federal 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UNIVERSIDADE FEDERAL DE GOIÁS  </w:t>
      </w:r>
    </w:p>
    <w:p>
      <w:pPr>
        <w:pStyle w:val="NormalWeb"/>
        <w:pBdr>
          <w:bottom w:val="single" w:sz="12" w:space="1" w:color="00000A"/>
        </w:pBdr>
        <w:spacing w:lineRule="auto" w:line="24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DADE DE MEDICINA</w:t>
      </w:r>
    </w:p>
    <w:p>
      <w:pPr>
        <w:pStyle w:val="Heading1"/>
        <w:rPr>
          <w:rFonts w:ascii="Bookman Old Style;Georgia" w:hAnsi="Bookman Old Style;Georgia" w:cs="Bookman Old Style;Georgi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Nº 01</w:t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LEÇÃO PARA PROGRAMA DE TREINAMENTO AVANÇADO EM  REPRODUÇÃO HUMANA - 2017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O CHEFE DO DEPARTAMENTO DE GINECOLOGIA E OBSTETRÍCIA DA FACULDADE DE MEDICINA DA UNIVERSIDADE FEDERAL DE GOIÁS, faz saber aos interessados que encontra-se aberto o período de inscrições ao Processo Seletivo para admissão de médico (a) no Programa de </w:t>
      </w:r>
      <w:r>
        <w:rPr>
          <w:rFonts w:cs="Arial" w:ascii="Arial" w:hAnsi="Arial"/>
          <w:b/>
          <w:bCs/>
        </w:rPr>
        <w:t xml:space="preserve">TREINAMENTO AVANÇADO EM REPRODUÇÃO HUMANA, </w:t>
      </w:r>
      <w:r>
        <w:rPr>
          <w:rFonts w:cs="Arial" w:ascii="Arial" w:hAnsi="Arial"/>
        </w:rPr>
        <w:t>observando-se as seguintes normas e condições:</w:t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VAGAS</w:t>
      </w:r>
    </w:p>
    <w:p>
      <w:pPr>
        <w:pStyle w:val="NormalWeb"/>
        <w:spacing w:lineRule="auto" w:line="360" w:before="280" w:after="0"/>
        <w:ind w:left="363" w:hanging="363"/>
        <w:rPr>
          <w:rFonts w:ascii="Arial" w:hAnsi="Arial" w:cs="Arial"/>
        </w:rPr>
      </w:pPr>
      <w:r>
        <w:rPr>
          <w:rFonts w:cs="Arial" w:ascii="Arial" w:hAnsi="Arial"/>
        </w:rPr>
        <w:t xml:space="preserve">Unidade: Faculdade de Medicina 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Departamento: Ginecologia e Obstetrícia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Área: Reprodução Humana – Fertilização Assistida</w:t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</w:rPr>
        <w:t xml:space="preserve">Número de vagas: </w:t>
      </w:r>
      <w:r>
        <w:rPr>
          <w:rFonts w:cs="Arial" w:ascii="Arial" w:hAnsi="Arial"/>
          <w:b/>
          <w:bCs/>
        </w:rPr>
        <w:t>01 (uma)</w:t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 INSCRIÇÃO</w:t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</w:rPr>
        <w:t xml:space="preserve">2.1.Período: </w:t>
      </w:r>
      <w:r>
        <w:rPr>
          <w:rFonts w:cs="Arial" w:ascii="Arial" w:hAnsi="Arial"/>
          <w:b/>
          <w:bCs/>
        </w:rPr>
        <w:t>02/02 a 17/02/2017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2.2.Local: Faculdade de Medina da UFG - Coordenação de Extensão</w:t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</w:rPr>
        <w:t>2.3.Horário: 8:00 às 12:00 horas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2.4.Informações: 3209-6168</w:t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É – REQUISITO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uação em Medicina e formação (residência médica) em uma das especialidades médicas: Ginecologia e Obstetrícia, Urologia ou Genética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ndidato (a) deverá ter domínio básico da língua Inglesa, com capacidade de entendimento de escrita e leitura de artigo científico.  </w:t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OCUMENTAÇÃO</w:t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>, com títulos devidamente comprovados;</w:t>
      </w:r>
    </w:p>
    <w:p>
      <w:pPr>
        <w:pStyle w:val="NormalWeb"/>
        <w:spacing w:lineRule="auto" w:line="360" w:before="280" w:after="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b) Declaração de acatamento às normas do Processo Seletivo em formulário próprio a ser preenchido no ato da inscrição:</w:t>
      </w:r>
    </w:p>
    <w:p>
      <w:pPr>
        <w:pStyle w:val="NormalWeb"/>
        <w:spacing w:lineRule="auto" w:line="360" w:before="280" w:after="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c) Diploma do curso Superior em Medicina ou documento comprobatório de conclusão do curso, e se estrangeiro, deverá apresentar o documento de revalidação do diploma do Curso no Brasil;</w:t>
      </w:r>
    </w:p>
    <w:p>
      <w:pPr>
        <w:pStyle w:val="NormalWeb"/>
        <w:spacing w:lineRule="auto" w:line="360" w:before="280" w:after="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d) Documento comprobatório da formação médica (residência médica) em uma das especialidades: Ginecologia e Obstetrícia, Urologia ou Genética</w:t>
      </w:r>
    </w:p>
    <w:p>
      <w:pPr>
        <w:pStyle w:val="NormalWeb"/>
        <w:spacing w:lineRule="auto" w:line="360" w:before="280" w:after="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e) Comprovante de Inscrição no CRM (qualquer estado) ou declaração do CRM de que já solicitou a inscrição</w:t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O PROCESSO SELETIVO</w:t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 Entrevista</w:t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b/>
          <w:bCs/>
        </w:rPr>
        <w:t>23/02/2017 (5ª. feira)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Horário: 11:00 h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Local: Laboratório de Reprodução Humana – HC/UFG</w:t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 Prova Escrita</w:t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b/>
          <w:bCs/>
        </w:rPr>
        <w:t>24/02/2017 (6ª. feira)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Horário: 08:00 h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Local: Laboratório de Reprodução Humana – HC/UFG</w:t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5.3. Análise do </w:t>
      </w:r>
      <w:r>
        <w:rPr>
          <w:rFonts w:cs="Arial" w:ascii="Arial" w:hAnsi="Arial"/>
          <w:b/>
          <w:bCs/>
          <w:i/>
          <w:iCs/>
        </w:rPr>
        <w:t>Curriculum Vitae</w:t>
      </w:r>
    </w:p>
    <w:p>
      <w:pPr>
        <w:pStyle w:val="NormalWeb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á adotada a pontuação oficial para publicações, seminários e congressos.</w:t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4. Divulgação dos Resultados</w:t>
      </w:r>
    </w:p>
    <w:p>
      <w:pPr>
        <w:pStyle w:val="NormalWeb"/>
        <w:spacing w:lineRule="auto" w:line="360" w:before="280" w:after="0"/>
        <w:ind w:left="181" w:hanging="0"/>
        <w:jc w:val="both"/>
        <w:rPr/>
      </w:pPr>
      <w:r>
        <w:rPr>
          <w:rFonts w:cs="Arial" w:ascii="Arial" w:hAnsi="Arial"/>
        </w:rPr>
        <w:t>O resultado do processo seletivo será divulgado no máximo em 02 (dois) dias úteis após a realização da entrevista e da analise do curriculum.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</w:rPr>
        <w:t>Obs: Havendo mais de um candidato(a), será aplicada prova escrita/objetiva contendo 20 questões de múltipla escolha abrangendo temas de Ginecologia e Obstetrícia e Reprodução Humana.</w:t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AS CONDIÇÕES DO TREINAMENTO AVANÇADO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6.1. Duração: 12 meses</w:t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</w:rPr>
        <w:t xml:space="preserve">6.2. Período: </w:t>
      </w:r>
      <w:r>
        <w:rPr>
          <w:rFonts w:cs="Arial" w:ascii="Arial" w:hAnsi="Arial"/>
          <w:b/>
          <w:bCs/>
        </w:rPr>
        <w:t>03/03/2017 a 02/03/2018</w:t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</w:rPr>
        <w:t>6.3. Carga horária anual: 1.320 horas – 30 h/semanais)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6.4 Local: HC/UFG – Laboratório de Reprodução Humana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6.5. Atividades: Teóricas e Práticas</w:t>
      </w:r>
    </w:p>
    <w:p>
      <w:pPr>
        <w:pStyle w:val="NormalWeb"/>
        <w:spacing w:lineRule="auto" w:line="360" w:before="280" w:after="0"/>
        <w:ind w:firstLine="709"/>
        <w:rPr/>
      </w:pPr>
      <w:r>
        <w:rPr>
          <w:rFonts w:cs="Arial" w:ascii="Arial" w:hAnsi="Arial"/>
          <w:i/>
          <w:iCs/>
        </w:rPr>
        <w:t>Departamento de Ginecologia e Obstetrícia da Faculdade de Medicina da Universidade Federal de Goiás aos 29 dias do mês novembro  de 2016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f. Dr. Washigton Luiz Ferreira Rios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Ginecologia e Obstetrícia da FM/UFG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f. Dr. Mário S. Approbato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Programa de Treinamento Avançado em</w:t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  <w:sz w:val="22"/>
          <w:szCs w:val="22"/>
        </w:rPr>
        <w:t>Reprodução Humana-FM/UF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2:00Z</dcterms:created>
  <dc:creator>Vera Naves</dc:creator>
  <dc:description/>
  <cp:keywords/>
  <dc:language>en-US</dc:language>
  <cp:lastModifiedBy>Elvira</cp:lastModifiedBy>
  <cp:lastPrinted>2016-11-29T11:20:00Z</cp:lastPrinted>
  <dcterms:modified xsi:type="dcterms:W3CDTF">2017-02-06T18:49:00Z</dcterms:modified>
  <cp:revision>3</cp:revision>
  <dc:subject/>
  <dc:title>Serviço Público Federal</dc:title>
</cp:coreProperties>
</file>