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- 1º Período - 2017</w:t>
      </w:r>
      <w:r>
        <w:rPr>
          <w:rStyle w:val="FootnoteCharacters"/>
          <w:rStyle w:val="FootnoteAnchor"/>
          <w:sz w:val="18"/>
          <w:szCs w:val="18"/>
          <w:u w:val="single"/>
        </w:rPr>
        <w:footnoteReference w:id="2"/>
      </w:r>
    </w:p>
    <w:p>
      <w:pPr>
        <w:pStyle w:val="Normal"/>
        <w:ind w:left="-1440" w:firstLine="144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440" w:firstLine="1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ª Chamada (provisória)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</w:p>
    <w:p>
      <w:pPr>
        <w:pStyle w:val="Normal"/>
        <w:ind w:left="-1440" w:firstLine="1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firstLine="14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ESPERTINO:</w:t>
      </w:r>
    </w:p>
    <w:p>
      <w:pPr>
        <w:pStyle w:val="Normal"/>
        <w:ind w:left="-1440" w:firstLine="14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40" w:firstLine="1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ma A</w:t>
      </w:r>
    </w:p>
    <w:p>
      <w:pPr>
        <w:pStyle w:val="Normal"/>
        <w:ind w:left="10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6</w:t>
        <w:tab/>
        <w:t>ANNA KLYCIA MONTEIRO MAGALHAES</w:t>
        <w:tab/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7</w:t>
        <w:tab/>
        <w:t>GABRIEL CORREA DO PRADO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8</w:t>
        <w:tab/>
        <w:t>GIOVANA CAROLINE SILVA ROCH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9</w:t>
        <w:tab/>
        <w:t>JOAO VITOR MIRANDA PORTILHO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0</w:t>
        <w:tab/>
        <w:t>JULIANO PORTO NASCIMENTO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2</w:t>
        <w:tab/>
        <w:t>MATEUS TEODORO SEQUEIR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3</w:t>
        <w:tab/>
        <w:t>MATHEUS DE MORAES BORGES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Turma B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4</w:t>
        <w:tab/>
        <w:t>PATRICIA MENDONCA LEIT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5</w:t>
        <w:tab/>
        <w:t>RENATO CARDOSO DOURAD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6</w:t>
        <w:tab/>
        <w:t>SÉRGIO WERNER ARRUDA SCHELLE ARTIAGA FILH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7</w:t>
        <w:tab/>
        <w:t>VITOR IAGO SURIAN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8</w:t>
        <w:tab/>
        <w:t>WEVERTON FILHO CARVALHO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i/>
          <w:sz w:val="18"/>
          <w:szCs w:val="18"/>
        </w:rPr>
        <w:t>MATUTINO:</w:t>
      </w:r>
    </w:p>
    <w:p>
      <w:pPr>
        <w:pStyle w:val="Normal"/>
        <w:ind w:left="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Turma A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6</w:t>
        <w:tab/>
        <w:t>ANNA KLYCIA MONTEIRO MAGALHAES</w:t>
        <w:tab/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7</w:t>
        <w:tab/>
        <w:t>GABRIEL CORREA DO PRADO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8</w:t>
        <w:tab/>
        <w:t>GIOVANA CAROLINE SILVA ROCH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09</w:t>
        <w:tab/>
        <w:t>JOAO VITOR MIRANDA PORTILHO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0</w:t>
        <w:tab/>
        <w:t>JULIANO PORTO NASC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ma B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2</w:t>
        <w:tab/>
        <w:t>MATEUS TEODORO SEQUEIR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3</w:t>
        <w:tab/>
        <w:t>MATHEUS DE MORAES BORGES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4</w:t>
        <w:tab/>
        <w:t>PATRICIA MENDONCA LEIT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5</w:t>
        <w:tab/>
        <w:t>RENATO CARDOSO DOUR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ma C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6</w:t>
        <w:tab/>
        <w:t>SÉRGIO WERNER ARRUDA SCHELLE ARTIAGA FILH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7</w:t>
        <w:tab/>
        <w:t>VITOR IAGO SURIANI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201709418</w:t>
        <w:tab/>
        <w:t>WEVERTON FILHO CARVALHO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ara fins de verificação de turmas. Não deve ser utilizada para fins de verificação de matrícula. A chamada deve ser feita com os diários de classe disponíveis no SIGA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sória, pois serão adicionados alunos que ingressarem por meio das chamada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1386042566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End.:  1ª Avenida, s/n – S. Universitário – Cx. Postal 131 – CEP 74605-050 – Goiânia-Goiás – Tel. 3209-6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1:00Z</dcterms:created>
  <dc:creator>ufg</dc:creator>
  <dc:description/>
  <dc:language>en-US</dc:language>
  <cp:lastModifiedBy>LOURDES</cp:lastModifiedBy>
  <cp:lastPrinted>2017-03-16T09:39:00Z</cp:lastPrinted>
  <dcterms:modified xsi:type="dcterms:W3CDTF">2017-03-16T12:39:00Z</dcterms:modified>
  <cp:revision>5</cp:revision>
  <dc:subject/>
  <dc:title/>
</cp:coreProperties>
</file>