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26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26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26"/>
          <w:lang w:eastAsia="pt-BR"/>
        </w:rPr>
        <w:t xml:space="preserve">HORÁRIO DE AULAS – 1º ANO – CURSO DE MEDICINA – UFG – </w:t>
      </w:r>
      <w:r>
        <w:rPr>
          <w:rFonts w:eastAsia="Times New Roman" w:cs="Times New Roman" w:ascii="Times New Roman" w:hAnsi="Times New Roman"/>
          <w:b/>
          <w:i/>
          <w:color w:val="000000"/>
          <w:szCs w:val="20"/>
          <w:lang w:eastAsia="pt-BR"/>
        </w:rPr>
        <w:t>(Sujeito a alteraçõe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i/>
          <w:color w:val="00000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  <w:t>No período da manhã, a turma é dividida em 3 subturmas: A, B e C – exceto para Introdução à Imagenolog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18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8"/>
          <w:szCs w:val="26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26"/>
          <w:lang w:eastAsia="pt-BR"/>
        </w:rPr>
      </w:r>
    </w:p>
    <w:tbl>
      <w:tblPr>
        <w:tblW w:w="11999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419"/>
        <w:gridCol w:w="1984"/>
        <w:gridCol w:w="2627"/>
        <w:gridCol w:w="1417"/>
        <w:gridCol w:w="3382"/>
      </w:tblGrid>
      <w:tr>
        <w:trPr>
          <w:trHeight w:val="255" w:hRule="atLeast"/>
        </w:trPr>
        <w:tc>
          <w:tcPr>
            <w:tcW w:w="7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3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Turma 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Manhã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Horário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Segund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Terça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Quar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Quinta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Sexta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07:10-08: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2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Histologia (P)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  <w:lang w:eastAsia="pt-BR"/>
              </w:rPr>
              <w:t>Introdução à Imagen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07:10-08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(Sl. .306 CA D)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08:00-08:5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Bioquímica e Biologia Molecu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(Sl. 202/CA A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Fisiologia (P) A1 e A2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Bioquímica e Biologia Molecu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(Sl.107/CA A)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08:50-09:4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Histologia (P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(Sala .../ICB-3)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(Sala 37/ICB-3)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Int - 20 min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 </w:t>
            </w:r>
          </w:p>
        </w:tc>
      </w:tr>
      <w:tr>
        <w:trPr>
          <w:trHeight w:val="111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10:00-10:5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Histologia (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Anfiteatro do ICB-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Fisiologia (T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(Sl. 306/CA A)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Área Verd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Fisiologia (T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(Sl. 110/CA B)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Semi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08:50- 11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A1(Sl. .../CA D)           A4 (Sl. .../CA 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A2 (Sl. .../CA D)          A5 (Sl. .../CA 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A3(Sl. ../CA D)           A6 (Sl. .../CA D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10:50-11:4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>
          <w:trHeight w:val="70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3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>
          <w:trHeight w:val="80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Turma B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Manhã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3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Horário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Segund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Terça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Quar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Quinta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Sexta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07:10-08: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Fisiologia (P) B1 e B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(Sl. .../CA B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  <w:lang w:eastAsia="pt-BR"/>
              </w:rPr>
              <w:t>Introdução à Imagen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07:10-08: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Sl. .306 CA D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08:00-08:5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Fisiologia (T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(Sl. 102 CA B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Bioquímica e Biologia Molecula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(Sl. 204/CA 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Fisiologia (T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(Sl. 102/CA B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Bioquímica e Biologia Molecula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(Sl. 101/CA 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08:50-09:4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Int - 20 min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10:00-10:50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Histologia (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Anfiteatro do ICB-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Histologia (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(Sala 37/ICB-3)</w:t>
            </w:r>
          </w:p>
        </w:tc>
        <w:tc>
          <w:tcPr>
            <w:tcW w:w="2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Área verd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Histologia (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(Sala 37/ICB-3)</w:t>
            </w:r>
          </w:p>
        </w:tc>
        <w:tc>
          <w:tcPr>
            <w:tcW w:w="3382" w:type="dxa"/>
            <w:tcBorders>
              <w:top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Semiolog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08:50- 11: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en-US" w:eastAsia="pt-BR"/>
              </w:rPr>
              <w:t>B1 (Sl. .../CA D)           B4 (Sl. …/CA D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en-US" w:eastAsia="pt-BR"/>
              </w:rPr>
              <w:t>B2 (Sl. …/CA D)           B5 (Sl. …/CA D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en-US" w:eastAsia="pt-BR"/>
              </w:rPr>
              <w:t>B3 (Sl. …/CA D)           B6 (Sl. …/CA 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en-US" w:eastAsia="pt-BR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10:50-11: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>
          <w:trHeight w:val="1490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3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Turma C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Manhã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3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Horário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Segund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Terça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Quar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Quinta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Sexta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07:10-08: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Histologia (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(Sala 37/ICB-3)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Histologia (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(Sala 37/ICB-3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Fisiologia (P) C1 e C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(Sl. /CA 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08:00-08:5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Área verde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Fisiologia (T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(Sl. 205/CA 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08:50-09:4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Int - 20 min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10:00-10:50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Histologia (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Anfiteatro do ICB-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Bioquímica e Biologia Molecula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(Sl. 204/CA B)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Fisiologia (T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(Sl. .../CA B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Bioquímica e Biologia Molecula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 xml:space="preserve">(Sl. 309/CA B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3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>
          <w:trHeight w:val="619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10:50-11: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>
          <w:trHeight w:val="186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>
          <w:trHeight w:val="80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3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2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o período da tarde a turma é dividida em 2 subturmas: A e B, exceto para Integração do Método Clínic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428" w:hanging="42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3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Turma 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Tard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Horário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Segund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Terça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Quar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Quinta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Sexta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13:10- 14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14:00-14:5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Área verd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Saúde, Família e Comunidade I (Saúde Coletiv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(Sl. .../CA D)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Anatomia (T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(13:30-14:20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ICB-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Anatomia (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(13:30-18:3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ICB-3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IMC – Integração do Método Clín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(14:00-17:40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(Sl. 308/CA D)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14:50-15:4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Int - 20 min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16:00-16: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16:50-16:50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Área verd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Saúde, Família e Comunidade I (Saúde Coletiva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(Sl. .../CA D)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Área verd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Anatomia (P)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IMC – Integração do Método Clínic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(Sl. 308/CA D)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16:50-17:40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>
          <w:trHeight w:val="168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3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3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Turma B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Tard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Horário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Segund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Terça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Quar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Quinta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Sexta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13:10-14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14:00-14:5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Saúde, Família e Comunidade I (Saúde Coletiv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(Sl. .../CA D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Anatomia (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(13:30-18:3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 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ICB-3 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Área verd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Área verde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IMC – Integração do Método Clín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(14:00-17:4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(Sl. 303/CA D)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14:50-15:4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2627" w:type="dxa"/>
            <w:tcBorders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Anatomia (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(14:30-15:2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ICB-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Int - 20 min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16:00-16:5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Saúde, Família e Comunidade I (Saúde Coletiv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(Sl. .../CA D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2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Área verde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Área verde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IMC – Integração do Método Clínic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(Sl. 303/CA D)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16:50-17:4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1340" w:type="dxa"/>
        <w:jc w:val="left"/>
        <w:tblInd w:w="1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419"/>
        <w:gridCol w:w="1984"/>
        <w:gridCol w:w="1968"/>
        <w:gridCol w:w="1417"/>
        <w:gridCol w:w="3382"/>
      </w:tblGrid>
      <w:tr>
        <w:trPr>
          <w:trHeight w:val="2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Turma C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Tard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Horário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Segund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Terça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Quar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Quinta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Sexta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14:00-14:50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IMC – Integração do Método Clín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(14:00-17:4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(Sl. 305 /CA D)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14:50-15:40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Int - 20 min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16:00-16:5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IMC – Integração do Método Clínic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(Sl. 305/CA D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EGENDA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 A – Centro de Aulas A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 B – Centro de Aulas B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 D – Centro de Aulas D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ICB - Instituto de Ciências Biológicas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s Centros de Aulas A e B localizam-se no Campus Samambaia (Campus II)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 Centro de Aulas D localiza-se no Setor Universitário, próximo à Praça Universitária e à Faculdade de Medicina;</w:t>
      </w:r>
    </w:p>
    <w:p>
      <w:pPr>
        <w:sectPr>
          <w:footerReference w:type="default" r:id="rId2"/>
          <w:type w:val="nextPage"/>
          <w:pgSz w:orient="landscape" w:w="16838" w:h="11906"/>
          <w:pgMar w:left="539" w:right="238" w:gutter="0" w:header="0" w:top="397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</w:rPr>
        <w:t>Os Institutos de Ciências Biológicas localizam-se no Campus Samambaia (Campus II)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3"/>
      <w:type w:val="nextPage"/>
      <w:pgSz w:orient="landscape" w:w="16838" w:h="11906"/>
      <w:pgMar w:left="1418" w:right="1247" w:gutter="0" w:header="0" w:top="1259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8:44:00Z</dcterms:created>
  <dc:creator>Herivelton</dc:creator>
  <dc:description/>
  <cp:keywords/>
  <dc:language>en-US</dc:language>
  <cp:lastModifiedBy>LOURDES</cp:lastModifiedBy>
  <cp:lastPrinted>2016-03-28T16:13:00Z</cp:lastPrinted>
  <dcterms:modified xsi:type="dcterms:W3CDTF">2016-03-29T17:43:00Z</dcterms:modified>
  <cp:revision>6</cp:revision>
  <dc:subject/>
  <dc:title>HORÁRIO DE AULAS – 1º ANO – CURSO DE MEDICINA – UFG</dc:title>
</cp:coreProperties>
</file>