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RESULTADO DO PROCESSO SELETIVO -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Nos termos do item 4.15 do Edital nº 01/2011, _____________________________________________________, CPF __________________, RG _______________, órgão emissor ___________, candidato a vaga para aluno (  ) regular (  ) especial do Curso de Pós Graduação </w:t>
      </w:r>
      <w:r>
        <w:rPr>
          <w:rFonts w:cs="Arial" w:ascii="Arial" w:hAnsi="Arial"/>
          <w:i/>
          <w:sz w:val="24"/>
          <w:szCs w:val="24"/>
        </w:rPr>
        <w:t>Stricto Sensu</w:t>
      </w:r>
      <w:r>
        <w:rPr>
          <w:rFonts w:cs="Arial" w:ascii="Arial" w:hAnsi="Arial"/>
          <w:sz w:val="24"/>
          <w:szCs w:val="24"/>
        </w:rPr>
        <w:t xml:space="preserve"> em Geotecnia, Estruturas e Construção Civil, tempestivamente e com o devido respeito, vem por meio deste, com base nos fundamentos a seguir, interpor recurso para 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4"/>
          <w:szCs w:val="24"/>
        </w:rPr>
        <w:t>OBS.: SEU REQUERIMENTO SERÁ SUBMETIDO INDIVIDUALMENTE À COMISSÃO DE SELEÇÃO, QUE DECIDIRÁ O MÉRITO DESTA SOLICITAÇÃO.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N. T. pede deferimento.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oiânia, ______/ ______/ 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Candidato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4"/>
          <w:szCs w:val="24"/>
        </w:rPr>
        <w:t>Comissão de Seleção do Programa de Pós-Graduação em Geotecnia, Estruturas e Construção Civil – PPG-GECON</w:t>
      </w:r>
    </w:p>
    <w:sectPr>
      <w:headerReference w:type="default" r:id="rId2"/>
      <w:footerReference w:type="default" r:id="rId3"/>
      <w:type w:val="nextPage"/>
      <w:pgSz w:w="11906" w:h="17123"/>
      <w:pgMar w:left="1701" w:right="1134" w:gutter="0" w:header="993" w:top="2181" w:footer="8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10206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v. Universitária, 1488, Qd. 86, Setor Universitário, Goiânia, GO, Brasil, CEP: 74605-220</w:t>
      <w:br/>
      <w:t>Telefone: +55 62 3209 6099</w:t>
      <w:tab/>
      <w:t>Fax: +55 62 3209-6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06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8" r="-1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52:00Z</dcterms:created>
  <dc:creator>SOFT/CSPR/SIN/DAD</dc:creator>
  <dc:description/>
  <dc:language>en-US</dc:language>
  <cp:lastModifiedBy>Sylvia Almeida</cp:lastModifiedBy>
  <cp:lastPrinted>2011-12-15T18:22:00Z</cp:lastPrinted>
  <dcterms:modified xsi:type="dcterms:W3CDTF">2012-04-19T19:52:00Z</dcterms:modified>
  <cp:revision>2</cp:revision>
  <dc:subject/>
  <dc:title>Etiqueta de Concessão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0052110</vt:r8>
  </property>
  <property fmtid="{D5CDD505-2E9C-101B-9397-08002B2CF9AE}" pid="3" name="_AuthorEmail">
    <vt:lpwstr>sylvia@eec.ufg.br</vt:lpwstr>
  </property>
  <property fmtid="{D5CDD505-2E9C-101B-9397-08002B2CF9AE}" pid="4" name="_AuthorEmailDisplayName">
    <vt:lpwstr>Sylvia Almei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