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tabs>
          <w:tab w:val="clear" w:pos="709"/>
          <w:tab w:val="left" w:pos="2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widowControl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Do preenchimento correto e completo dependerá a adequada avaliação de sua inscrição.</w:t>
            </w:r>
          </w:p>
        </w:tc>
        <w:tc>
          <w:tcPr>
            <w:tcW w:w="66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OLICITAÇÃO DE INSCRIÇÃO ANO: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LUNO ESPECIAL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IDENTIFICAÇÀO DO(A) CANDIDATO(A)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, sem abreviação</w:t>
            </w:r>
          </w:p>
        </w:tc>
      </w:tr>
      <w:tr>
        <w:trPr>
          <w:trHeight w:val="28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2835"/>
        <w:gridCol w:w="1275"/>
        <w:gridCol w:w="426"/>
        <w:gridCol w:w="1419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|     |     |     |     |     |     |     |     -    |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6"/>
        <w:gridCol w:w="569"/>
        <w:gridCol w:w="1924"/>
        <w:gridCol w:w="3137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31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o Passaporte, se estrangeiro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) Masc       (    )  Fem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 Residencial                                                                                                                                                Bairro</w:t>
            </w:r>
          </w:p>
        </w:tc>
      </w:tr>
      <w:tr>
        <w:trPr>
          <w:trHeight w:val="24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2"/>
        <w:gridCol w:w="585"/>
        <w:gridCol w:w="896"/>
        <w:gridCol w:w="2812"/>
        <w:gridCol w:w="2410"/>
      </w:tblGrid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|    |    |    |     -     |    |     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SITUAÇÃO PROFISSIONAL/ACADÊMICA ATUAL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 os dados da empresa onde trabalha ou universidade onde estuda atualmente.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Trabalh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Tempo Parcial          (  ) Tempo Integral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(Universidade, Centro, Empresa, etc.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– DADOS ACADÊMICOS 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Indique os dados escolares mais importantes desde Ensino Médio (2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16"/>
              </w:rPr>
              <w:t>grau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1417"/>
        <w:gridCol w:w="1134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 (indique se ensino médio,  graduação, especialização, etc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/Esc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Término</w:t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IDIOMAS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Indique se o seu conhecimento de idioma é fraco, regular, bom, ótimo ou excel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126"/>
        <w:gridCol w:w="212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eensã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lê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 (especifica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PLANO DE ESTUD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enchimento obrigatóri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endo desenvolver meus estudos na área de concentraçã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Construção Civil</w:t>
        <w:tab/>
        <w:t>(   ) Geotecnia</w:t>
        <w:tab/>
        <w:t>(   ) Estrutura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eva brevemente que estudos ou pesquisa gostaria de desenvolver durante o mestrado e na sua dissertação.</w:t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Descreva brevemente como e onde pretende aplicar os conhecimentos que espera adquirir no Mestrado 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73"/>
      </w:tblGrid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CARTAS DE RECOMENDAÇÃO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 o nome de duas pessoas que preencherão suas cartas de recomendação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252"/>
      </w:tblGrid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/Empresa</w:t>
            </w:r>
          </w:p>
        </w:tc>
      </w:tr>
      <w:tr>
        <w:trPr>
          <w:trHeight w:val="280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COMPROMISSO DO(A) CANDIDATO(A)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ind w:right="124" w:hanging="0"/>
        <w:jc w:val="both"/>
        <w:rPr/>
      </w:pPr>
      <w:r>
        <w:rPr>
          <w:rFonts w:cs="Arial" w:ascii="Arial" w:hAnsi="Arial"/>
          <w:sz w:val="16"/>
        </w:rPr>
        <w:t>Declaro, para fins de direito, conhecer e concordar com as normas fixadas pelo PPG-GECON / UFG para a inscrição neste programa e que as informações prestadas são verdadeiras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0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shd w:fill="000000" w:val="clear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OCUMENTOS COMPROBATÓRIOS PARA IMPLEMENTAÇÃO</w:t>
      </w:r>
    </w:p>
    <w:p>
      <w:pPr>
        <w:pStyle w:val="Normal"/>
        <w:widowControl/>
        <w:ind w:right="-2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 documentação abaixo é indispensável para implementação de sua inscrição. Favor anexá-la a este e encaminhá-las ao PPG-GECON.</w:t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Diploma de graduação em curso superior de Engenharia Civil ou de área afim, reconhecido oficialmente pelo MEC, ou documento que comprove estar o candidato em condições de ser graduado antes de iniciado o período letivo do PPG-GECON. Nesse caso, a matrícula fica condicionada à apresentação do comprovante de conclusão do curso de graduação (fotocópia autenticada), devendo o diploma ser apresentado para a integralização curricular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 xml:space="preserve">Histórico escolar do curso de graduação (fotocópia autenticada);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urriculum Vitae, em formulário padrão, com a devida comprovação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 xml:space="preserve">(     )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Carteira de identidade e CPF (fotocópias autenticadas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omprovante de quitação com o serviço militar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omprovante de quitação com a obrigação eleitoral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Três fotografias (3 x 4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omprovante de pagamento da taxa de inscrição no valor de R$ ________, paga por meio de Guia de Recolhimento da União (GRU) no BANCO DO BRASIL S/A.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Duas cartas de recomendação, em formulário padrão, confidenciais, de pessoas idôneas que conheçam academicamente o candidato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Carta 1 (   )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Carta 2 (  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ENTR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ecretaria do PPG-GECON confirma a entrega dos documentos referentes ao Processo Seletivo nº___/_____ para a Turma ___/_____ realizada pelo candidato ___________________________________________, no dia ____/____/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fica desde já ciente que, depois do presente ato de entrega dos documentos, não poderá juntar qualquer outro docu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PPG-GEC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000000" w:val="clear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COMPROBATÓRIOS PARA INSCRIÇÃO COMO ALUNO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rea escolhida:</w:t>
      </w:r>
      <w:r>
        <w:rPr>
          <w:rFonts w:cs="Arial" w:ascii="Arial" w:hAnsi="Arial"/>
        </w:rPr>
        <w:t xml:space="preserve"> (  ) Geotecnia - (  ) Estruturas -  (  ) Construção Civil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expedição: ____/____/______.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Órgão emissor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PF:  </w:t>
      </w:r>
      <w:r>
        <w:rPr>
          <w:rFonts w:cs="Arial" w:ascii="Arial" w:hAnsi="Arial"/>
        </w:rPr>
        <w:t>____.____.____-____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Nascimento: ____/____/______.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turalidade: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liação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s: Fixo: _______________ Celular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documentação abaixo é indispensável para implementação de sua inscrição.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Diploma de graduação em curso superior de Engenharia Civil ou de área afim, reconhecido oficialmente pelo MEC, ou documento que comprove estar o candidato em condições de ser graduado antes de iniciado o período letivo do PPG-GECON. Nesse caso, a matrícula fica condicionada à apresentação do comprovante de conclusão do curso de graduação (fotocópia autenticada), devendo o diploma ser apresentado para a integralização curricular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 xml:space="preserve">Histórico escolar do curso de graduação (fotocópia autenticada);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Curriculum Vitae, em formulário padrão, com a devida comprovação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 xml:space="preserve">(     )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Carteira de identidade e CPF (fotocópias autenticadas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Comprovante de quitação com o serviço militar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Comprovante de quitação com a obrigação eleitoral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Três fotografias (3 x 4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 xml:space="preserve">Comprovante de pagamento da taxa de inscrição no valor de </w:t>
      </w:r>
      <w:r>
        <w:rPr>
          <w:rFonts w:cs="Arial" w:ascii="Arial" w:hAnsi="Arial"/>
          <w:sz w:val="18"/>
        </w:rPr>
        <w:t>R$ ________</w:t>
      </w:r>
      <w:r>
        <w:rPr>
          <w:rFonts w:cs="Arial" w:ascii="Arial" w:hAnsi="Arial"/>
        </w:rPr>
        <w:t>, paga por meio de Guia de Recolhimento da União (GRU) no BANCO DO BRASIL S/A.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Duas cartas de recomendação, em formulário padrão, confidenciais, de pessoas idôneas que conheçam academicamente o candidato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cs="Arial" w:ascii="Arial" w:hAnsi="Arial"/>
        </w:rPr>
        <w:t xml:space="preserve">Carta 1 (   )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</w:rPr>
        <w:t>Carta 2 (  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1134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3402" w:leader="none"/>
        <w:tab w:val="right" w:pos="8931" w:leader="none"/>
      </w:tabs>
      <w:spacing w:before="120" w:after="120"/>
      <w:jc w:val="left"/>
      <w:rPr/>
    </w:pPr>
    <w:r>
      <w:rPr/>
      <w:t>PPG- GECON: Programa de Pós-graduação em Geotecnia, Estruturas e Construção Civil</w:t>
      <w:br/>
    </w:r>
    <w:r>
      <w:rPr>
        <w:rFonts w:cs="Arial"/>
        <w:szCs w:val="18"/>
      </w:rPr>
      <w:t>Av. Universitária, 1488, Qd. 86, Setor Universitário, Goiânia, GO, Brasil, CEP: 74605-220</w:t>
      <w:br/>
      <w:t>Telefone: +55 62 3209 6099</w:t>
      <w:tab/>
      <w:t>Fax: +55 62 3209-60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3402" w:leader="none"/>
        <w:tab w:val="right" w:pos="8931" w:leader="none"/>
      </w:tabs>
      <w:spacing w:before="120" w:after="120"/>
      <w:jc w:val="left"/>
      <w:rPr>
        <w:rFonts w:cs="Arial"/>
        <w:szCs w:val="18"/>
      </w:rPr>
    </w:pPr>
    <w:r>
      <w:rPr>
        <w:rFonts w:cs="Arial"/>
        <w:szCs w:val="18"/>
      </w:rPr>
      <w:t>Av. Universitária, 1488, Qd. 86, Setor Universitário, Goiânia, GO, Brasil, CEP: 74605-220</w:t>
      <w:br/>
      <w:t>Telefone: +55 62 3209 6099</w:t>
      <w:tab/>
      <w:t>Fax: +55 62 3209-6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8"/>
      </w:rPr>
      <w:t>Formulário de inscrição para aluno espe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71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8" r="-1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odap1">
    <w:name w:val="Rodapé 1"/>
    <w:basedOn w:val="Normal"/>
    <w:qFormat/>
    <w:pPr>
      <w:widowControl/>
      <w:pBdr>
        <w:top w:val="single" w:sz="8" w:space="1" w:color="000000"/>
      </w:pBdr>
      <w:tabs>
        <w:tab w:val="clear" w:pos="709"/>
        <w:tab w:val="right" w:pos="8931" w:leader="none"/>
      </w:tabs>
      <w:spacing w:before="120" w:after="120"/>
      <w:jc w:val="both"/>
    </w:pPr>
    <w:rPr>
      <w:rFonts w:ascii="Arial" w:hAnsi="Arial" w:eastAsia="Calibri" w:cs="Times New Roman"/>
      <w:i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0:00Z</dcterms:created>
  <dc:creator>SOFT/CSPR/SIN/DAD</dc:creator>
  <dc:description/>
  <dc:language>en-US</dc:language>
  <cp:lastModifiedBy>Lilian</cp:lastModifiedBy>
  <cp:lastPrinted>2003-09-26T13:52:00Z</cp:lastPrinted>
  <dcterms:modified xsi:type="dcterms:W3CDTF">2014-09-22T15:16:00Z</dcterms:modified>
  <cp:revision>4</cp:revision>
  <dc:subject/>
  <dc:title>Etiqueta de Concessã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052110</vt:r8>
  </property>
  <property fmtid="{D5CDD505-2E9C-101B-9397-08002B2CF9AE}" pid="3" name="_AuthorEmail">
    <vt:lpwstr>sylvia@eec.ufg.br</vt:lpwstr>
  </property>
  <property fmtid="{D5CDD505-2E9C-101B-9397-08002B2CF9AE}" pid="4" name="_AuthorEmailDisplayName">
    <vt:lpwstr>Sylvia Alme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