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361315</wp:posOffset>
                </wp:positionV>
                <wp:extent cx="4512945" cy="465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6526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grama de Pós-Graduação em Geotecnia, Mecânica das Estruturas e Construção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ÍTULO DA DISSER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stran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ientad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ódigo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35pt;height:366.35pt;mso-wrap-distance-left:9.05pt;mso-wrap-distance-right:9.05pt;mso-wrap-distance-top:0pt;mso-wrap-distance-bottom:0pt;margin-top:-28.4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grama de Pós-Graduação em Geotecnia, Mecânica das Estruturas e Construção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ÍTULO DA DISSER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stran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ientad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ódigo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4807585</wp:posOffset>
                </wp:positionV>
                <wp:extent cx="4512945" cy="470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70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grama de Pós-Graduação em Geotecnia, Mecânica das Estruturas e Construção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ICADORES DE SUSTENTABILIDADE AMBIENTAL NA ETAPA DE EXECUÇÃO DE EDIFICAÇÕES MULTIPAV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strando: Camilla Pompêo de Camargo e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ientador: Profª. Drª. Tatiana Godim do Ama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0082C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35pt;height:370.2pt;mso-wrap-distance-left:9.05pt;mso-wrap-distance-right:9.05pt;mso-wrap-distance-top:0pt;mso-wrap-distance-bottom:0pt;margin-top:378.5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grama de Pós-Graduação em Geotecnia, Mecânica das Estruturas e Construção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DICADORES DE SUSTENTABILIDADE AMBIENTAL NA ETAPA DE EXECUÇÃO DE EDIFICAÇÕES MULTIPAV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strando: Camilla Pompêo de Camargo e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ientador: Profª. Drª. Tatiana Godim do Ama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0082C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1:00Z</dcterms:created>
  <dc:creator>Aparecida</dc:creator>
  <dc:description/>
  <cp:keywords/>
  <dc:language>en-US</dc:language>
  <cp:lastModifiedBy>Gilson</cp:lastModifiedBy>
  <dcterms:modified xsi:type="dcterms:W3CDTF">2014-10-29T12:32:00Z</dcterms:modified>
  <cp:revision>7</cp:revision>
  <dc:subject/>
  <dc:title/>
</cp:coreProperties>
</file>