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right="360" w:firstLine="708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50.95pt" filled="f" o:ole="">
            <v:imagedata r:id="rId3" o:title=""/>
          </v:shape>
          <o:OLEObject Type="Embed" ProgID="" ShapeID="ole_rId2" DrawAspect="Content" ObjectID="_901878084" r:id="rId2"/>
        </w:objec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/>
        <w:object w:dxaOrig="215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5pt;height:36pt" filled="f" o:ole="">
            <v:imagedata r:id="rId5" o:title=""/>
          </v:shape>
          <o:OLEObject Type="Embed" ProgID="" ShapeID="ole_rId4" DrawAspect="Content" ObjectID="_2019435680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DE ENGENHARIA CIV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OORDENAÇÃO DO CURSO DE ESPECIALIZAÇÃO EM PLANEJAMENTO E GESTÃO AMB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ICHA DE INSCRIÇÃO – ANEXO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PESSOAI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me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PF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RG n</w:t>
      </w:r>
      <w:r>
        <w:rPr>
          <w:rFonts w:cs="Arial" w:ascii="Arial" w:hAnsi="Arial"/>
          <w:i/>
          <w:position w:val="6"/>
          <w:sz w:val="24"/>
        </w:rPr>
        <w:t>o:</w:t>
      </w:r>
      <w:r>
        <w:rPr>
          <w:rFonts w:cs="Arial" w:ascii="Arial" w:hAnsi="Arial"/>
          <w:i/>
          <w:sz w:val="24"/>
        </w:rPr>
        <w:t>_______________________________</w:t>
        <w:tab/>
        <w:t>UF:_______</w:t>
        <w:tab/>
        <w:t xml:space="preserve">      Emissão :_____/_____/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dereço Complet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airro:__________________________________  CEP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Cidade:____________________________________________Estado: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lefone(s):_______________________________e-mail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Filiação: pai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ã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scimento :_____/_____/__________ Sexo: F (  )         M ( 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idade:___________________________________Estado:__________________País: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</w:rPr>
        <w:t>Nacionalidade:________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stado Civil: (   ) solteiro (   ) casado (   ) divorciado (   ) outros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6184900" cy="212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127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a uso interno da 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o RG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CP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diploma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  ) Cópia do histórico escolar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Duas fotos 3x4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iculum vita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o visto R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strangei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) Cópia da certidão de casamen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mudança de nome)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) Pagamento da taxa de inscrição – R$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7pt;height:167.5pt;mso-wrap-distance-left:9.05pt;mso-wrap-distance-right:9.05pt;mso-wrap-distance-top:0pt;mso-wrap-distance-bottom:0pt;margin-top:5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a uso interno da Secret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Ficha de inscr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) Cópia do RG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Cópia do CP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Cópia do diploma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  ) Cópia do histórico escolar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Duas fotos 3x4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) </w:t>
                      </w:r>
                      <w:r>
                        <w:rPr>
                          <w:rFonts w:cs="Arial" w:ascii="Arial" w:hAnsi="Arial"/>
                          <w:i/>
                        </w:rPr>
                        <w:t>Curriculum vitae</w:t>
                      </w:r>
                      <w:r>
                        <w:rPr>
                          <w:rFonts w:cs="Arial" w:ascii="Arial" w:hAnsi="Arial"/>
                        </w:rPr>
                        <w:t xml:space="preserve"> com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) Cópia do visto RN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strangei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 ) Cópia da certidão de casamen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mudança de nome)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) Pagamento da taxa de inscrição – R$ 1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225425</wp:posOffset>
                </wp:positionV>
                <wp:extent cx="183769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o ato da inscrição o candidato deverá mostrar os documentos orig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95pt;mso-wrap-distance-left:9.05pt;mso-wrap-distance-right:9.05pt;mso-wrap-distance-top:0pt;mso-wrap-distance-bottom:0pt;margin-top:17.7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o ato da inscrição o candidato deverá mostrar os documentos orig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 xml:space="preserve">Declaro que estou de acordo com as normas de seleção adotadas pelo Curso de Especialização em Planejamento de Gerenciamento de Recursos Hídricos da Escola de Engenharia Civil da UF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ab/>
        <w:tab/>
        <w:t>Goiânia, ___ de ___________ de 2011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</w:rPr>
        <w:t>Assinatura do Candidato</w:t>
      </w:r>
      <w:r>
        <w:rPr>
          <w:rFonts w:cs="Arial" w:ascii="Arial" w:hAnsi="Arial"/>
          <w:i/>
          <w:sz w:val="24"/>
        </w:rPr>
        <w:t xml:space="preserve"> 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sectPr>
      <w:type w:val="nextPage"/>
      <w:pgSz w:w="12240" w:h="15840"/>
      <w:pgMar w:left="1134" w:right="1134" w:gutter="0" w:header="0" w:top="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0:00Z</dcterms:created>
  <dc:creator>Rubia-mar</dc:creator>
  <dc:description/>
  <cp:keywords/>
  <dc:language>en-US</dc:language>
  <cp:lastModifiedBy>Mario Rosa</cp:lastModifiedBy>
  <cp:lastPrinted>2006-05-08T15:45:00Z</cp:lastPrinted>
  <dcterms:modified xsi:type="dcterms:W3CDTF">2011-06-10T19:25:00Z</dcterms:modified>
  <cp:revision>3</cp:revision>
  <dc:subject/>
  <dc:title> </dc:title>
</cp:coreProperties>
</file>