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</w:t>
      </w:r>
      <w:r>
        <w:rPr>
          <w:sz w:val="22"/>
          <w:szCs w:val="22"/>
        </w:rPr>
        <w:object w:dxaOrig="2190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55pt;height:74.45pt" filled="f" o:ole="">
            <v:imagedata r:id="rId3" o:title=""/>
          </v:shape>
          <o:OLEObject Type="Embed" ProgID="" ShapeID="ole_rId2" DrawAspect="Content" ObjectID="_202848191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GOI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DE ENGENHARIA CIVI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SO DE ESPECIALIZAÇÃO EM PLANEJAMENTO E GESTÃO AMBIEN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ALIAÇÃO DAS DISCIPLINAS DE – 2012/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alie os itens abaixo referentes às disciplinas do EPGA atribuindo uma nota de 0 a 10: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DISCIPLIN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CENTE: </w:t>
      </w:r>
    </w:p>
    <w:p>
      <w:pPr>
        <w:pStyle w:val="Normal"/>
        <w:rPr/>
      </w:pPr>
      <w:r>
        <w:rPr>
          <w:sz w:val="22"/>
          <w:szCs w:val="22"/>
        </w:rPr>
        <w:t>Material didático (ex. conteúdo, qualidade, disponibilidade)</w:t>
        <w:tab/>
        <w:tab/>
        <w:t>(     )</w:t>
      </w:r>
    </w:p>
    <w:p>
      <w:pPr>
        <w:pStyle w:val="Normal"/>
        <w:rPr/>
      </w:pPr>
      <w:r>
        <w:rPr>
          <w:sz w:val="22"/>
          <w:szCs w:val="22"/>
        </w:rPr>
        <w:t>Didática do docente: (ex.linguagem, clareza, material, organização)</w:t>
        <w:tab/>
        <w:t>(     )</w:t>
      </w:r>
    </w:p>
    <w:p>
      <w:pPr>
        <w:pStyle w:val="Normal"/>
        <w:rPr/>
      </w:pPr>
      <w:r>
        <w:rPr>
          <w:sz w:val="22"/>
          <w:szCs w:val="22"/>
        </w:rPr>
        <w:t xml:space="preserve">Avaliação (ex.adequação, tipo, abrangência) </w:t>
        <w:tab/>
        <w:tab/>
        <w:tab/>
        <w:tab/>
        <w:t>(  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íticas/Sugestões: 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DISCIPLINA: </w:t>
      </w:r>
    </w:p>
    <w:p>
      <w:pPr>
        <w:pStyle w:val="Normal"/>
        <w:rPr>
          <w:b/>
          <w:b/>
        </w:rPr>
      </w:pPr>
      <w:r>
        <w:rPr>
          <w:b/>
        </w:rPr>
        <w:t xml:space="preserve">DOCENT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ial didático (ex. conteúdo, qualidade, disponibilidade)</w:t>
        <w:tab/>
        <w:tab/>
        <w:t>(  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ática do docente: (ex.linguagem, clareza, material, organização)</w:t>
        <w:tab/>
        <w:t>(  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valiação (ex.adequação, tipo, abrangência) </w:t>
        <w:tab/>
        <w:tab/>
        <w:tab/>
        <w:tab/>
        <w:t>(  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íticas/Sugestões: 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aça uma avaliação do seu desempenho no Curso até o momento. Atribuindo nota de 0 a 10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studo e leitura de material extra-classe </w:t>
        <w:tab/>
        <w:tab/>
        <w:t>(     )</w:t>
      </w:r>
    </w:p>
    <w:p>
      <w:pPr>
        <w:pStyle w:val="Normal"/>
        <w:rPr/>
      </w:pPr>
      <w:r>
        <w:rPr>
          <w:sz w:val="22"/>
          <w:szCs w:val="22"/>
        </w:rPr>
        <w:t>Freqüência às aulas</w:t>
        <w:tab/>
        <w:tab/>
        <w:tab/>
        <w:tab/>
        <w:tab/>
        <w:t>(     )</w:t>
      </w:r>
    </w:p>
    <w:p>
      <w:pPr>
        <w:pStyle w:val="Normal"/>
        <w:rPr/>
      </w:pPr>
      <w:r>
        <w:rPr>
          <w:sz w:val="22"/>
          <w:szCs w:val="22"/>
        </w:rPr>
        <w:t>Empenho para Desenvolvimento da Monografia</w:t>
        <w:tab/>
        <w:t>(  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ualidade e dedicação na entrega dos trabalhos  (  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Que nota global você daria para o seu desempenho no curso até o momento?    </w:t>
      </w:r>
      <w:r>
        <w:rPr>
          <w:sz w:val="22"/>
          <w:szCs w:val="22"/>
        </w:rPr>
        <w:t xml:space="preserve">(    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que você poderia melhorar?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 curso atendeu às suas expectativa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  ) S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    ) Nã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que?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al a nota Global que você daria para o curso. Atribuindo nota de 0 a 10?  </w:t>
        <w:tab/>
        <w:t>(    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íticas/Sugestões: 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42"/>
      <w:jc w:val="both"/>
      <w:outlineLvl w:val="4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32:00Z</dcterms:created>
  <dc:creator>Mário Rosa</dc:creator>
  <dc:description/>
  <dc:language>en-US</dc:language>
  <cp:lastModifiedBy>Mario Rosa</cp:lastModifiedBy>
  <cp:lastPrinted>2012-10-20T09:28:00Z</cp:lastPrinted>
  <dcterms:modified xsi:type="dcterms:W3CDTF">2013-04-18T14:32:00Z</dcterms:modified>
  <cp:revision>2</cp:revision>
  <dc:subject/>
  <dc:title>Prezados Senhores,</dc:title>
</cp:coreProperties>
</file>