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  <w:szCs w:val="28"/>
        </w:rPr>
        <w:t>FORMULÁRIO DE MATRÍCULA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Período: 2º. Semestre / 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Aluno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  <w:t>OBS.: Imprimir e anexar primeira página do currículo Lattes atualiz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Marcar com (X) </w:t>
      </w:r>
      <w:r>
        <w:rPr/>
        <w:t>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19"/>
        <w:gridCol w:w="975"/>
        <w:gridCol w:w="7972"/>
      </w:tblGrid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Epidemiologia em saúde bucal – Profa. Maria do Carmo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Estudos avançados em clínica odontológica – Profa. Nádia, Prof. Rodrigo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étodos de pesquisa: revisão sistemática – Prof. Daniel, Prof. José Valladares, Profa. Rejane*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Oratória e sala de aula – Prof. Carlos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Redigindo um artigo científico – Profa. Luciane*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Obrigatória mestrad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Seminários de projetos de pesquisa I – Prof. Marcos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 doutora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eminários de projetos de pesquisa II – Prof. Cláudio e Profa. Rejane*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S COMPLEMENTARES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stágio Docência – Matrícula somente será confirmada após aprovação do plano de trabalho pela Coordenação do PPGO (Responsável Prof. Rhonan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 Anexar documentos solicitados durante o período estabelecido para matrícul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</w:t>
      </w:r>
      <w:r>
        <w:rPr/>
        <w:t>Para o(a) pós-graduando(a) que tiver completado todos 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esenvolvimento da dissertação ou tes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jc w:val="right"/>
        <w:rPr/>
      </w:pPr>
      <w:r>
        <w:rPr>
          <w:rFonts w:cs="Arial"/>
          <w:sz w:val="18"/>
          <w:szCs w:val="18"/>
        </w:rPr>
        <w:t>Goiânia, _____ de _____________ de 2014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                     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Assinatura Aluno(a)</w:t>
        <w:tab/>
        <w:tab/>
        <w:tab/>
        <w:tab/>
        <w:t>Assinatura Orientador(a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221615</wp:posOffset>
          </wp:positionV>
          <wp:extent cx="704215" cy="875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35915</wp:posOffset>
          </wp:positionV>
          <wp:extent cx="956945" cy="1179195"/>
          <wp:effectExtent l="0" t="0" r="0" b="0"/>
          <wp:wrapTight wrapText="bothSides">
            <wp:wrapPolygon edited="0">
              <wp:start x="-214" y="0"/>
              <wp:lineTo x="-214" y="21248"/>
              <wp:lineTo x="21600" y="21248"/>
              <wp:lineTo x="21600" y="0"/>
              <wp:lineTo x="-2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E GOIÁS</w:t>
    </w:r>
  </w:p>
  <w:p>
    <w:pPr>
      <w:pStyle w:val="Normal"/>
      <w:tabs>
        <w:tab w:val="clear" w:pos="708"/>
        <w:tab w:val="left" w:pos="8520" w:leader="none"/>
      </w:tabs>
      <w:ind w:left="1080" w:right="150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OGRAMA DE PÓS-GRADUAÇÃO EM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8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4-08-11T13:18:00Z</dcterms:modified>
  <cp:revision>2</cp:revision>
  <dc:subject/>
  <dc:title>FORMULÁRIO DE MATRÍCULA – ALUNO REGULAR</dc:title>
</cp:coreProperties>
</file>