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5"/>
        <w:spacing w:before="80" w:after="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ORMULÁRIO DE MATRÍCULA</w:t>
      </w:r>
    </w:p>
    <w:p>
      <w:pPr>
        <w:pStyle w:val="Heading5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>Período: 1º. Semestre / 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 Aluno 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/>
        <w:t>Marcar 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48"/>
        <w:gridCol w:w="1163"/>
        <w:gridCol w:w="7921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SIG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CRÉDITOS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Bioética (Obrigatória) – Profª. Luciane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 xml:space="preserve">Introdução à Bioestatística (Obrigatória) – Prof. Cláudio 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etodologia Científica (Obrigatória)  – Profª Maria do Carmo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etodologia do Ensino Superior (Obrigatória) – Profª Vânia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P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Determinantes Sociais em Saúde (Optativa) – Prof</w:t>
            </w:r>
            <w:r>
              <w:rPr>
                <w:rFonts w:cs="Arial Narrow" w:ascii="Arial Narrow" w:hAnsi="Arial Narrow"/>
                <w:sz w:val="22"/>
                <w:szCs w:val="18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  <w:szCs w:val="18"/>
              </w:rPr>
              <w:t xml:space="preserve"> Vânia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P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étodos de Pesquisa em Odontologia (Optativa)- Profª Aline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P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Tópicos em Clínica Odontológica- Técnicas Celulares e Moleculares Aplicadas nas Ciências da Saúde- (Optativa) – Profª Eneida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SIG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CRÉDITOS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ATIVIDADES COMPLEMENTARES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O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" w:ascii="Arial Narrow" w:hAnsi="Arial Narrow"/>
                <w:sz w:val="22"/>
                <w:szCs w:val="18"/>
              </w:rPr>
              <w:t>Estágio de Docência – Matrícula somente será aceita acompanhada do plano de trabalho devidamente assinado (Responsável Profa. Alin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8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before="80" w:after="80"/>
        <w:rPr/>
      </w:pPr>
      <w:r>
        <w:rPr>
          <w:rFonts w:eastAsia="Arial"/>
        </w:rPr>
        <w:t xml:space="preserve"> </w:t>
      </w:r>
      <w:r>
        <w:rPr/>
        <w:t>Para o(a) pós-graduando(a) que tiver completado todos 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spacing w:before="80" w:after="80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esenvolvimento da dissertaçã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spacing w:before="80" w:after="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spacing w:before="80" w:after="80"/>
        <w:jc w:val="right"/>
        <w:rPr/>
      </w:pPr>
      <w:r>
        <w:rPr>
          <w:rFonts w:cs="Arial"/>
          <w:sz w:val="18"/>
          <w:szCs w:val="18"/>
        </w:rPr>
        <w:t>Goiânia, _____ de _____________ de 2013.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                     ____________________________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Assinatura Aluno(a)</w:t>
        <w:tab/>
        <w:tab/>
        <w:tab/>
        <w:tab/>
        <w:t>Assinatura Orientador(a)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221615</wp:posOffset>
          </wp:positionV>
          <wp:extent cx="704215" cy="875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35915</wp:posOffset>
          </wp:positionV>
          <wp:extent cx="956945" cy="1179195"/>
          <wp:effectExtent l="0" t="0" r="0" b="0"/>
          <wp:wrapTight wrapText="bothSides">
            <wp:wrapPolygon edited="0">
              <wp:start x="-214" y="0"/>
              <wp:lineTo x="-214" y="21248"/>
              <wp:lineTo x="21600" y="21248"/>
              <wp:lineTo x="21600" y="0"/>
              <wp:lineTo x="-2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E GOIÁS</w:t>
    </w:r>
  </w:p>
  <w:p>
    <w:pPr>
      <w:pStyle w:val="Normal"/>
      <w:tabs>
        <w:tab w:val="clear" w:pos="708"/>
        <w:tab w:val="left" w:pos="8520" w:leader="none"/>
      </w:tabs>
      <w:ind w:left="1080" w:right="150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OGRAMA DE PÓS-GRADUAÇÃO EM ODONTOLOGIA</w:t>
    </w:r>
  </w:p>
  <w:p>
    <w:pPr>
      <w:pStyle w:val="Header"/>
      <w:pBdr>
        <w:bottom w:val="double" w:sz="6" w:space="0" w:color="000000"/>
      </w:pBdr>
      <w:tabs>
        <w:tab w:val="center" w:pos="4419" w:leader="none"/>
        <w:tab w:val="left" w:pos="8520" w:leader="none"/>
        <w:tab w:val="right" w:pos="8838" w:leader="none"/>
      </w:tabs>
      <w:ind w:left="1080" w:right="1502" w:hanging="0"/>
      <w:jc w:val="center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7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3-03-27T11:46:00Z</dcterms:modified>
  <cp:revision>4</cp:revision>
  <dc:subject/>
  <dc:title>FORMULÁRIO DE MATRÍCULA – ALUNO REGULAR</dc:title>
</cp:coreProperties>
</file>