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  <w:szCs w:val="28"/>
        </w:rPr>
        <w:t>FORMULÁRIO DE MATRÍCULA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Período: 2º. Semestre / 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BS.: Anexar comprovante de atualização do currículo Latt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848"/>
        <w:gridCol w:w="976"/>
        <w:gridCol w:w="8109"/>
      </w:tblGrid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estatística Aplicada – Profa. Érica Torres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iências biológicas integradas à clínica odontológica – Prof. Elismauro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os avançados em clínica odontológica – Prof. Rodrigo Fonseca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8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s de projetos de pesquisa I – Prof. Marcos Lenza (mestrado 2013)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em Saúde Bucal – Profa. Maria do Carmo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todos de pesquisa: estudos multicêntricos – Profa. Rejane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tória e sala de aula – Prof. Carlos Estrela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igindo um artigo científico – Profa. Luciane Costa (anexar resumo e resultados impressos)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s avançados em diagnóstico por imagem – Profa. Maria Alves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picos em clínica odontológica/Análise crítica de artigo científico – Prof. Carlos Estrela (doutorado)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picos em clínica odontológica/Cariologia – Profa. Liliani Vieira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ópicos em clínica odontológica/Técnicas Celulares e Moleculares aplicadas às Ciências da Saúde- Profa. Eneida Vêncio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ÉDITO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COMPLEMENTARES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stágio de Docência – Matrícula somente será aceita acompanhada do plano de trabalho devidamente assinado (Responsável Prof. Rhonan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</w:t>
      </w:r>
      <w:r>
        <w:rPr/>
        <w:t>Para o(a) pós-graduando(a) que tiver completado todos 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3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                     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Assinatura Aluno(a)</w:t>
        <w:tab/>
        <w:tab/>
        <w:tab/>
        <w:tab/>
        <w:t>Assinatura Orientador(a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21615</wp:posOffset>
          </wp:positionV>
          <wp:extent cx="704215" cy="875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5915</wp:posOffset>
          </wp:positionV>
          <wp:extent cx="956945" cy="1179195"/>
          <wp:effectExtent l="0" t="0" r="0" b="0"/>
          <wp:wrapTight wrapText="bothSides">
            <wp:wrapPolygon edited="0">
              <wp:start x="-214" y="0"/>
              <wp:lineTo x="-214" y="21248"/>
              <wp:lineTo x="21600" y="21248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E GOIÁS</w:t>
    </w:r>
  </w:p>
  <w:p>
    <w:pPr>
      <w:pStyle w:val="Normal"/>
      <w:tabs>
        <w:tab w:val="clear" w:pos="708"/>
        <w:tab w:val="left" w:pos="8520" w:leader="none"/>
      </w:tabs>
      <w:ind w:left="1080" w:right="150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OGRAMA DE PÓS-GRADUAÇÃO EM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9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3-08-05T21:39:00Z</dcterms:modified>
  <cp:revision>2</cp:revision>
  <dc:subject/>
  <dc:title>FORMULÁRIO DE MATRÍCULA – ALUNO REGULAR</dc:title>
</cp:coreProperties>
</file>