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FORMULÁRIO DE MATRÍCULA –</w:t>
      </w:r>
      <w:r>
        <w:rPr>
          <w:color w:val="000000"/>
          <w:sz w:val="24"/>
        </w:rPr>
        <w:t xml:space="preserve"> 1º. Semestre / 2015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2"/>
        <w:gridCol w:w="3194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me do(a) Aluno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101" w:hanging="110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úmero de Matrícula</w:t>
            </w:r>
          </w:p>
        </w:tc>
      </w:tr>
      <w:tr>
        <w:trPr/>
        <w:tc>
          <w:tcPr>
            <w:tcW w:w="72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sz w:val="22"/>
                <w:highlight w:val="yellow"/>
              </w:rPr>
              <w:t>OBS.: ALUNOS VETERANOS: Imprimir e anexar primeira página do currículo Lattes atualizad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/>
          <w:b/>
          <w:sz w:val="18"/>
          <w:szCs w:val="18"/>
        </w:rPr>
        <w:t xml:space="preserve">             </w:t>
      </w:r>
      <w:r>
        <w:rPr>
          <w:rFonts w:cs="Arial"/>
          <w:b/>
          <w:sz w:val="18"/>
          <w:szCs w:val="18"/>
        </w:rPr>
        <w:t xml:space="preserve">Marcar com (X) </w:t>
      </w:r>
      <w:r>
        <w:rPr/>
        <w:t>as disciplinas a serem cursadas neste semestr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90"/>
        <w:gridCol w:w="975"/>
        <w:gridCol w:w="7247"/>
      </w:tblGrid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X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turez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SCIPLINAS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 xml:space="preserve">Obrigatóri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18"/>
              </w:rPr>
              <w:t xml:space="preserve">Bioestatística aplicada </w:t>
            </w:r>
            <w:r>
              <w:rPr>
                <w:rFonts w:cs="Arial Narrow" w:ascii="Arial Narrow" w:hAnsi="Arial Narrow"/>
                <w:sz w:val="22"/>
                <w:szCs w:val="18"/>
                <w:vertAlign w:val="superscript"/>
              </w:rPr>
              <w:t>A</w:t>
            </w:r>
            <w:r>
              <w:rPr>
                <w:rFonts w:cs="Arial Narrow" w:ascii="Arial Narrow" w:hAnsi="Arial Narrow"/>
                <w:sz w:val="22"/>
                <w:szCs w:val="18"/>
              </w:rPr>
              <w:t xml:space="preserve"> – Prof. Cláudio, pós-doutorandos Anelise e Danilo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Obrigató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18"/>
              </w:rPr>
              <w:t>Ciências biológicas integradas à clínica odontológica – Prof. Elismauro e Profa. Aline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Obrigató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Estudos avançados em clínica odontológica – Profa. Nádia e Prof. Rodrigo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 xml:space="preserve">Obrigatóri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Metodologia científica – Profa. Maria do Carmo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Obrigató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Metodologia do ensino superior – Prof. Carlos e pós-doutorando Brunno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Específ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Métodos de pesquisa em odontologia – Profa. Aline e Profa. Nádia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Específ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Seminários avançados em clínica odontológica – Prof. João, Prof. Lawrence e Profa. Terezinha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Específ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Seminários avançados em diagnóstico por imagem – Profa. Maria Alves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Específ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18"/>
              </w:rPr>
              <w:t>Tópicos em clínica odontológica/análise crítica de artigo científico – Prof. José Valladares e Prof. Carlos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Especif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Tópicos em clínica odontológica/pesquisa em biomecânica 1 – Prof. Rodrigo Borges Fonseca</w:t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Obrigatória/Específi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stágio Docência</w:t>
            </w:r>
            <w:r>
              <w:rPr>
                <w:rFonts w:cs="Arial" w:ascii="Arial Narrow" w:hAnsi="Arial Narrow"/>
                <w:sz w:val="22"/>
                <w:szCs w:val="20"/>
                <w:vertAlign w:val="superscript"/>
              </w:rPr>
              <w:t xml:space="preserve"> B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– Prof. Rhonan Ferreira da Silv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vertAlign w:val="superscript"/>
        </w:rPr>
        <w:t>A</w:t>
      </w:r>
      <w:r>
        <w:rPr>
          <w:rFonts w:cs="Arial"/>
          <w:sz w:val="18"/>
          <w:szCs w:val="18"/>
        </w:rPr>
        <w:t xml:space="preserve"> Pré-requisito – ter sido aprovado em “Introdução à Bioestatística”; recomenda-se que o(a) pós-graduando(a) tenha acesso ao software IBM SPS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 Narrow" w:hAnsi="Arial Narrow"/>
          <w:sz w:val="22"/>
          <w:szCs w:val="20"/>
          <w:vertAlign w:val="superscript"/>
        </w:rPr>
        <w:t>B</w:t>
      </w:r>
      <w:r>
        <w:rPr>
          <w:rFonts w:cs="Arial"/>
          <w:sz w:val="18"/>
          <w:szCs w:val="18"/>
        </w:rPr>
        <w:t xml:space="preserve"> Somente para alunos veteranos; a confirmação da matrícula depende de entrega do plano de trabalho na secretaria do PPGO até o dia 30/04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Apenas para o(a) pós-graduando(a) que tiver completado TODOS </w:t>
      </w:r>
      <w:r>
        <w:rPr/>
        <w:t>os crédit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9839"/>
      </w:tblGrid>
      <w:tr>
        <w:trPr>
          <w:trHeight w:val="5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>(X)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  <w:tab w:val="center" w:pos="4122" w:leader="none"/>
                <w:tab w:val="left" w:pos="6915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</w:rPr>
              <w:tab/>
              <w:t>ATIVIDADES DE PESQUISA</w:t>
              <w:tab/>
            </w:r>
          </w:p>
        </w:tc>
      </w:tr>
      <w:tr>
        <w:trPr>
          <w:trHeight w:val="5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96" w:firstLine="9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Desenvolvimento da dissertação ou tese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90" w:leader="none"/>
          <w:tab w:val="right" w:pos="1400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Header"/>
        <w:tabs>
          <w:tab w:val="clear" w:pos="4419"/>
          <w:tab w:val="clear" w:pos="8838"/>
          <w:tab w:val="left" w:pos="990" w:leader="none"/>
          <w:tab w:val="right" w:pos="14005" w:leader="none"/>
        </w:tabs>
        <w:jc w:val="right"/>
        <w:rPr/>
      </w:pPr>
      <w:r>
        <w:rPr>
          <w:rFonts w:cs="Arial"/>
          <w:sz w:val="18"/>
          <w:szCs w:val="18"/>
        </w:rPr>
        <w:t>Goiânia, _____ de _____________ de 2015.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___________</w:t>
            </w:r>
          </w:p>
        </w:tc>
        <w:tc>
          <w:tcPr>
            <w:tcW w:w="53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___________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ssinatura Pós-graduando(a)*</w:t>
            </w:r>
          </w:p>
        </w:tc>
        <w:tc>
          <w:tcPr>
            <w:tcW w:w="53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ssinatura Orientador(a)*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A secretaria não receberá formulários sem ambas assinaturas originais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ara uso da secretaria: Recebi em _____/____/____: Assinatura: _______________________</w:t>
        <w:b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95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080" w:right="-23" w:hanging="0"/>
      <w:jc w:val="right"/>
      <w:rPr/>
    </w:pPr>
    <w:r>
      <w:rPr>
        <w:lang w:val="en-US" w:eastAsia="en-US"/>
      </w:rPr>
      <w:drawing>
        <wp:inline distT="0" distB="0" distL="0" distR="0">
          <wp:extent cx="2559050" cy="7086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5905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  <w:sz w:val="28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2:48:00Z</dcterms:created>
  <dc:creator>User</dc:creator>
  <dc:description/>
  <cp:keywords/>
  <dc:language>en-US</dc:language>
  <cp:lastModifiedBy>Luciane R R S Costa</cp:lastModifiedBy>
  <cp:lastPrinted>2010-07-29T10:48:00Z</cp:lastPrinted>
  <dcterms:modified xsi:type="dcterms:W3CDTF">2015-03-29T22:48:00Z</dcterms:modified>
  <cp:revision>2</cp:revision>
  <dc:subject/>
  <dc:title>FORMULÁRIO DE MATRÍCULA – ALUNO REGULAR</dc:title>
</cp:coreProperties>
</file>