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ORMULÁRIO DE MATRÍCULA –</w:t>
      </w:r>
      <w:r>
        <w:rPr>
          <w:color w:val="000000"/>
          <w:sz w:val="24"/>
        </w:rPr>
        <w:t xml:space="preserve"> 1º. Semestre / 2015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Aluno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  <w:t>OBS.: ALUNOS VETERANOS: Imprimir e anexar primeira página do currículo Lattes atualiz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Marcar com (X) </w:t>
      </w:r>
      <w:r>
        <w:rPr/>
        <w:t>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90"/>
        <w:gridCol w:w="975"/>
        <w:gridCol w:w="7247"/>
      </w:tblGrid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Obrigatór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 xml:space="preserve">Bioestatística aplicada </w:t>
            </w:r>
            <w:r>
              <w:rPr>
                <w:rFonts w:cs="Arial Narrow" w:ascii="Arial Narrow" w:hAnsi="Arial Narrow"/>
                <w:sz w:val="22"/>
                <w:szCs w:val="18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  <w:szCs w:val="18"/>
              </w:rPr>
              <w:t xml:space="preserve"> – Prof. Cláudio, pós-doutorandos Anelise e Danil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Ciências biológicas integradas à clínica odontológica – Prof. Elismauro e Profa. Aline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Estudos avançados em clínica odontológica – Profa. Nádia e Prof. Rodrig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Obrigatór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etodologia científica – Profa. Maria do Carm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etodologia do ensino superior – Prof. Carlos e pós-doutorando Brunn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étodos de pesquisa em odontologia – Profa. Aline e Profa. Nádia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eminários avançados em clínica odontológica – Prof. João, Prof. Lawrence e Profa. Terezinha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eminários avançados em diagnóstico por imagem – Profa. Maria Alves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Tópicos em clínica odontológica/análise crítica de artigo científico – Prof. José Valladares e Prof. Carlos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brigatória/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Estágio Docência</w:t>
            </w:r>
            <w:r>
              <w:rPr>
                <w:rFonts w:cs="Arial" w:ascii="Arial Narrow" w:hAnsi="Arial Narrow"/>
                <w:sz w:val="22"/>
                <w:szCs w:val="20"/>
                <w:vertAlign w:val="superscript"/>
              </w:rPr>
              <w:t xml:space="preserve"> B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– Prof. Rhona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A</w:t>
      </w:r>
      <w:r>
        <w:rPr>
          <w:rFonts w:cs="Arial"/>
          <w:sz w:val="18"/>
          <w:szCs w:val="18"/>
        </w:rPr>
        <w:t xml:space="preserve"> Pré-requisito – ter sido aprovado em “Introdução à Bioestatística”; recomenda-se que o(a) pós-graduando(a) tenha acesso ao software IBM SPS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 Narrow" w:hAnsi="Arial Narrow"/>
          <w:sz w:val="22"/>
          <w:szCs w:val="20"/>
          <w:vertAlign w:val="superscript"/>
        </w:rPr>
        <w:t>B</w:t>
      </w:r>
      <w:r>
        <w:rPr>
          <w:rFonts w:cs="Arial"/>
          <w:sz w:val="18"/>
          <w:szCs w:val="18"/>
        </w:rPr>
        <w:t xml:space="preserve"> Somente para alunos veteranos; a confirmação da matrícula depende de entrega do plano de trabalho na secretaria do PPGO até o dia 30/04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Apenas para o(a) pós-graduando(a) que tiver completado TODOS </w:t>
      </w:r>
      <w:r>
        <w:rPr/>
        <w:t>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esenvolvimento da dissertação ou tes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jc w:val="right"/>
        <w:rPr/>
      </w:pPr>
      <w:r>
        <w:rPr>
          <w:rFonts w:cs="Arial"/>
          <w:sz w:val="18"/>
          <w:szCs w:val="18"/>
        </w:rPr>
        <w:t>Goiânia, _____ de _____________ de 2015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Pós-graduando(a)*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Orientador(a)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A secretaria não receberá formulários sem ambas assinaturas originai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95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080" w:right="-23" w:hanging="0"/>
      <w:jc w:val="right"/>
      <w:rPr/>
    </w:pPr>
    <w:r>
      <w:rPr>
        <w:lang w:val="en-US" w:eastAsia="en-US"/>
      </w:rPr>
      <w:drawing>
        <wp:inline distT="0" distB="0" distL="0" distR="0">
          <wp:extent cx="2559050" cy="708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44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5-03-24T01:40:00Z</dcterms:modified>
  <cp:revision>6</cp:revision>
  <dc:subject/>
  <dc:title>FORMULÁRIO DE MATRÍCULA – ALUNO REGULAR</dc:title>
</cp:coreProperties>
</file>