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  <w:t xml:space="preserve">                  </w:t>
      </w:r>
      <w:r>
        <w:rPr>
          <w:color w:val="000000"/>
          <w:sz w:val="24"/>
          <w:szCs w:val="28"/>
        </w:rPr>
        <w:t>FORMULÁRIO DE MATRÍCULA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Período: 2º. Semestre / 20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2"/>
        <w:gridCol w:w="3194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 do(a) Aluno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101" w:hanging="110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úmero de Matrícula</w:t>
            </w:r>
          </w:p>
        </w:tc>
      </w:tr>
      <w:tr>
        <w:trPr/>
        <w:tc>
          <w:tcPr>
            <w:tcW w:w="72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highlight w:val="yellow"/>
              </w:rPr>
              <w:t>OBS.: Anexar currículo Lattes atualizado (IMPRESSO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 xml:space="preserve">Marcar com (X) </w:t>
      </w:r>
      <w:r>
        <w:rPr/>
        <w:t>as disciplinas a serem cursadas neste semest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848"/>
        <w:gridCol w:w="976"/>
        <w:gridCol w:w="8109"/>
      </w:tblGrid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X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IGL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SCIPLINAS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B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Bioética (Obrigatória) – Profª. Luciane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B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 xml:space="preserve">Introdução à Bioestatística (Obrigatória) – Prof. Cláudio 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B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Metodologia Científica (Obrigatória)  – Profª Maria do Carmo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P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Bioestatística Avançada (DOUTORADO, optativa) – Prof. Cláudio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P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Métodos de Pesquisa em Odontologia (Optativa)- Profª Aline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P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eminários Avançados em Clínica Odontológica – Prof. João Batista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P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eminários Avançados: Recursos de Imagem aplicados à pesquisa científica – Profa. Fernanda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X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L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ÉDITOS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IVIDADES COMPLEMENTARES</w:t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DO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stágio Docência – Matrícula somente será confirmada após aprovação do plano de trabalho pela Coordenação do PPGO (Responsável Prof. Rhonan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</w:t>
      </w:r>
      <w:r>
        <w:rPr/>
        <w:t>Para o(a) pós-graduando(a) que tiver completado todos os crédit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839"/>
      </w:tblGrid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>(X)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  <w:tab w:val="center" w:pos="4122" w:leader="none"/>
                <w:tab w:val="left" w:pos="691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ab/>
              <w:t>ATIVIDADES DE PESQUISA</w:t>
              <w:tab/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96" w:firstLine="9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Desenvolvimento da dissertação ou tese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jc w:val="right"/>
        <w:rPr/>
      </w:pPr>
      <w:r>
        <w:rPr>
          <w:rFonts w:cs="Arial"/>
          <w:sz w:val="18"/>
          <w:szCs w:val="18"/>
        </w:rPr>
        <w:t>Goiânia, _____ de _____________ de 2014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                     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rFonts w:cs="Arial"/>
          <w:sz w:val="22"/>
        </w:rPr>
        <w:t>Assinatura Aluno(a)</w:t>
        <w:tab/>
        <w:tab/>
        <w:tab/>
        <w:tab/>
        <w:t>Assinatura Orientador(a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ra uso da secretaria: Recebi em _____/____/____: Assinatura: 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20" w:leader="none"/>
        <w:tab w:val="right" w:pos="8838" w:leader="none"/>
      </w:tabs>
      <w:ind w:left="1080" w:right="1502" w:hanging="0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-221615</wp:posOffset>
          </wp:positionV>
          <wp:extent cx="704215" cy="875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35915</wp:posOffset>
          </wp:positionV>
          <wp:extent cx="956945" cy="1179195"/>
          <wp:effectExtent l="0" t="0" r="0" b="0"/>
          <wp:wrapTight wrapText="bothSides">
            <wp:wrapPolygon edited="0">
              <wp:start x="-214" y="0"/>
              <wp:lineTo x="-214" y="21248"/>
              <wp:lineTo x="21600" y="21248"/>
              <wp:lineTo x="21600" y="0"/>
              <wp:lineTo x="-21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UNIVERSIDADE FEDERAL DE GOIÁS</w:t>
    </w:r>
  </w:p>
  <w:p>
    <w:pPr>
      <w:pStyle w:val="Normal"/>
      <w:tabs>
        <w:tab w:val="clear" w:pos="708"/>
        <w:tab w:val="left" w:pos="8520" w:leader="none"/>
      </w:tabs>
      <w:ind w:left="1080" w:right="1502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ODONTOLOGIA</w:t>
    </w:r>
  </w:p>
  <w:p>
    <w:pPr>
      <w:pStyle w:val="Header"/>
      <w:pBdr>
        <w:bottom w:val="double" w:sz="6" w:space="0" w:color="000000"/>
      </w:pBdr>
      <w:tabs>
        <w:tab w:val="center" w:pos="4419" w:leader="none"/>
        <w:tab w:val="left" w:pos="8520" w:leader="none"/>
        <w:tab w:val="right" w:pos="8838" w:leader="none"/>
      </w:tabs>
      <w:ind w:left="1080" w:right="1502" w:hanging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PROGRAMA DE PÓS-GRADUAÇÃO EM ODONTOLOGIA</w:t>
    </w:r>
  </w:p>
  <w:p>
    <w:pPr>
      <w:pStyle w:val="Header"/>
      <w:pBdr>
        <w:bottom w:val="double" w:sz="6" w:space="0" w:color="000000"/>
      </w:pBdr>
      <w:tabs>
        <w:tab w:val="center" w:pos="4419" w:leader="none"/>
        <w:tab w:val="left" w:pos="8520" w:leader="none"/>
        <w:tab w:val="right" w:pos="8838" w:leader="none"/>
      </w:tabs>
      <w:ind w:left="1080" w:right="1502" w:hanging="0"/>
      <w:jc w:val="center"/>
      <w:rPr>
        <w:rFonts w:eastAsia="Arial" w:cs="Arial"/>
        <w:b/>
        <w:b/>
        <w:sz w:val="20"/>
        <w:szCs w:val="20"/>
      </w:rPr>
    </w:pPr>
    <w:r>
      <w:rPr>
        <w:rFonts w:eastAsia="Arial" w:cs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sz w:val="28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58:00Z</dcterms:created>
  <dc:creator>User</dc:creator>
  <dc:description/>
  <cp:keywords/>
  <dc:language>en-US</dc:language>
  <cp:lastModifiedBy>Luciane R R S Costa</cp:lastModifiedBy>
  <cp:lastPrinted>2010-07-29T10:48:00Z</cp:lastPrinted>
  <dcterms:modified xsi:type="dcterms:W3CDTF">2014-03-18T18:19:00Z</dcterms:modified>
  <cp:revision>4</cp:revision>
  <dc:subject/>
  <dc:title>FORMULÁRIO DE MATRÍCULA – ALUNO REGULAR</dc:title>
</cp:coreProperties>
</file>