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806700" cy="733425"/>
            <wp:effectExtent l="0" t="0" r="0" b="0"/>
            <wp:wrapTight wrapText="bothSides">
              <wp:wrapPolygon edited="0">
                <wp:start x="5334" y="2519"/>
                <wp:lineTo x="2993" y="6131"/>
                <wp:lineTo x="2926" y="7266"/>
                <wp:lineTo x="1091" y="11466"/>
                <wp:lineTo x="945" y="14279"/>
                <wp:lineTo x="1609" y="14826"/>
                <wp:lineTo x="13607" y="15959"/>
                <wp:lineTo x="360" y="16548"/>
                <wp:lineTo x="360" y="18480"/>
                <wp:lineTo x="10827" y="18480"/>
                <wp:lineTo x="15071" y="18480"/>
                <wp:lineTo x="16107" y="17933"/>
                <wp:lineTo x="16107" y="15959"/>
                <wp:lineTo x="20710" y="15414"/>
                <wp:lineTo x="20789" y="7812"/>
                <wp:lineTo x="20057" y="6971"/>
                <wp:lineTo x="20710" y="5586"/>
                <wp:lineTo x="19179" y="4451"/>
                <wp:lineTo x="15521" y="2519"/>
                <wp:lineTo x="5334" y="2519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PÊNDICE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shd w:fill="800000" w:val="clear"/>
        <w:jc w:val="center"/>
        <w:rPr>
          <w:color w:val="FFFFFF"/>
          <w:sz w:val="19"/>
          <w:szCs w:val="19"/>
        </w:rPr>
      </w:pPr>
      <w:r>
        <w:rPr>
          <w:rFonts w:cs="Tahoma" w:ascii="Tahoma" w:hAnsi="Tahoma"/>
          <w:b/>
          <w:iCs/>
          <w:color w:val="FFFFFF"/>
          <w:sz w:val="27"/>
          <w:szCs w:val="27"/>
        </w:rPr>
        <w:t>FICHA DE INSCRIÇÃO – Edital PPGO 01/2014</w:t>
      </w:r>
    </w:p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shd w:fill="800000" w:val="clear"/>
        <w:jc w:val="center"/>
        <w:rPr>
          <w:rFonts w:ascii="Tahoma" w:hAnsi="Tahoma" w:cs="Tahoma"/>
          <w:color w:val="A50021"/>
          <w:sz w:val="19"/>
          <w:szCs w:val="19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>Nível:</w:t>
        <w:tab/>
        <w:t>(    )Mestrado</w:t>
        <w:tab/>
        <w:tab/>
        <w:t>(    )Doutorado</w:t>
      </w:r>
    </w:p>
    <w:p>
      <w:pPr>
        <w:pStyle w:val="Normal"/>
        <w:jc w:val="right"/>
        <w:rPr>
          <w:rFonts w:ascii="Tahoma" w:hAnsi="Tahoma" w:cs="Tahoma"/>
          <w:i/>
          <w:i/>
          <w:color w:val="A50021"/>
          <w:sz w:val="19"/>
          <w:szCs w:val="19"/>
        </w:rPr>
      </w:pPr>
      <w:r>
        <w:rPr>
          <w:rFonts w:cs="Tahoma" w:ascii="Tahoma" w:hAnsi="Tahoma"/>
          <w:i/>
          <w:color w:val="A50021"/>
          <w:sz w:val="19"/>
          <w:szCs w:val="19"/>
        </w:rPr>
      </w:r>
    </w:p>
    <w:p>
      <w:pPr>
        <w:pStyle w:val="Normal"/>
        <w:shd w:fill="800000" w:val="clear"/>
        <w:rPr>
          <w:rFonts w:ascii="Tahoma" w:hAnsi="Tahoma" w:cs="Tahoma"/>
          <w:color w:val="A50021"/>
          <w:sz w:val="19"/>
          <w:szCs w:val="19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>INFORMAÇÕES PESSOAIS</w:t>
      </w:r>
    </w:p>
    <w:p>
      <w:pPr>
        <w:pStyle w:val="Normal"/>
        <w:rPr>
          <w:rFonts w:ascii="Tahoma" w:hAnsi="Tahoma" w:cs="Tahoma"/>
          <w:i/>
          <w:i/>
          <w:color w:val="A50021"/>
          <w:sz w:val="19"/>
          <w:szCs w:val="19"/>
        </w:rPr>
      </w:pPr>
      <w:r>
        <w:rPr>
          <w:rFonts w:cs="Tahoma" w:ascii="Tahoma" w:hAnsi="Tahoma"/>
          <w:i/>
          <w:color w:val="A50021"/>
          <w:sz w:val="19"/>
          <w:szCs w:val="19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219"/>
        <w:gridCol w:w="1223"/>
        <w:gridCol w:w="374"/>
        <w:gridCol w:w="760"/>
        <w:gridCol w:w="144"/>
        <w:gridCol w:w="1233"/>
        <w:gridCol w:w="783"/>
        <w:gridCol w:w="1679"/>
        <w:gridCol w:w="1264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Nome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t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x 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ndereço Completo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Bairr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EP: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idad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tado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-MAIL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elefones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Residencial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omercial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elular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411"/>
        <w:gridCol w:w="1124"/>
        <w:gridCol w:w="496"/>
        <w:gridCol w:w="150"/>
        <w:gridCol w:w="245"/>
        <w:gridCol w:w="306"/>
        <w:gridCol w:w="813"/>
        <w:gridCol w:w="523"/>
        <w:gridCol w:w="371"/>
        <w:gridCol w:w="540"/>
        <w:gridCol w:w="561"/>
        <w:gridCol w:w="688"/>
        <w:gridCol w:w="129"/>
        <w:gridCol w:w="241"/>
        <w:gridCol w:w="1654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Cs/>
                <w:sz w:val="8"/>
                <w:szCs w:val="8"/>
              </w:rPr>
            </w:pPr>
            <w:r>
              <w:rPr>
                <w:rFonts w:cs="Tahoma" w:ascii="Tahoma" w:hAnsi="Tahoma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Filiação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ai: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Mãe: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Nascimen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exo: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Masculi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Feminino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idade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tado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ai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Nacionalidade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tado Civi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olteiro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asad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divorciado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outr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15"/>
        <w:gridCol w:w="1587"/>
        <w:gridCol w:w="229"/>
        <w:gridCol w:w="506"/>
        <w:gridCol w:w="371"/>
        <w:gridCol w:w="142"/>
        <w:gridCol w:w="283"/>
        <w:gridCol w:w="1244"/>
        <w:gridCol w:w="457"/>
        <w:gridCol w:w="426"/>
        <w:gridCol w:w="673"/>
        <w:gridCol w:w="17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RG  n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sz w:val="19"/>
                <w:szCs w:val="19"/>
              </w:rPr>
              <w:t>UF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sz w:val="19"/>
                <w:szCs w:val="19"/>
              </w:rPr>
              <w:t>Emissão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PF: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ítulo Eleitoral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UF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Zona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eçã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sz w:val="19"/>
                <w:szCs w:val="19"/>
              </w:rPr>
              <w:t>Emissão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Doc. Militar n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eção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ategoria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issão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ipo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Certificado de Dispensa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ertificado de Reservista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Órgão Emissor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Ministério do Exército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Ministério da Marinh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Ministério da Aeronáutica</w:t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hd w:fill="800000" w:val="clear"/>
        <w:rPr>
          <w:b/>
          <w:b/>
          <w:i/>
          <w:i/>
          <w:sz w:val="19"/>
          <w:szCs w:val="19"/>
          <w:u w:val="single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>EXPERIÊNCIA PROFISSIONAL</w:t>
      </w:r>
      <w:r>
        <w:rPr>
          <w:rFonts w:cs="Tahoma" w:ascii="Tahoma" w:hAnsi="Tahoma"/>
          <w:iCs/>
          <w:color w:val="FFFFFF"/>
          <w:sz w:val="19"/>
          <w:szCs w:val="19"/>
        </w:rPr>
        <w:t xml:space="preserve">  (acrescentar quantos quadros quanto necessário)</w:t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40"/>
        <w:gridCol w:w="977"/>
        <w:gridCol w:w="1569"/>
        <w:gridCol w:w="1771"/>
        <w:gridCol w:w="136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ntidade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osição ocupada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 andamen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40"/>
        <w:gridCol w:w="977"/>
        <w:gridCol w:w="1569"/>
        <w:gridCol w:w="1771"/>
        <w:gridCol w:w="136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ntidade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osição ocupada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 andamen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shd w:fill="800000" w:val="clear"/>
        <w:rPr>
          <w:b/>
          <w:b/>
          <w:i/>
          <w:i/>
          <w:sz w:val="19"/>
          <w:szCs w:val="19"/>
          <w:u w:val="single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 xml:space="preserve">FORMAÇÃO - CURSO SUPERIOR </w:t>
      </w:r>
      <w:r>
        <w:rPr>
          <w:rFonts w:cs="Tahoma" w:ascii="Tahoma" w:hAnsi="Tahoma"/>
          <w:iCs/>
          <w:color w:val="FFFFFF"/>
          <w:sz w:val="19"/>
          <w:szCs w:val="19"/>
        </w:rPr>
        <w:t xml:space="preserve">  (acrescentar quantos quadros quanto necessário)</w:t>
      </w:r>
    </w:p>
    <w:p>
      <w:pPr>
        <w:pStyle w:val="Normal"/>
        <w:rPr>
          <w:b/>
          <w:b/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272"/>
        <w:gridCol w:w="952"/>
        <w:gridCol w:w="1228"/>
        <w:gridCol w:w="722"/>
        <w:gridCol w:w="280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stituição (Graduação):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Título: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urs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 (ano)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83"/>
        <w:gridCol w:w="959"/>
        <w:gridCol w:w="1672"/>
        <w:gridCol w:w="1739"/>
        <w:gridCol w:w="130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stituição (Especialização)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Título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pecialidad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 (ano)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 andament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83"/>
        <w:gridCol w:w="959"/>
        <w:gridCol w:w="1672"/>
        <w:gridCol w:w="1739"/>
        <w:gridCol w:w="130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stituição (Mestrado)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Título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>Curs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 (ano)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3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Heading3"/>
        <w:shd w:fill="800000" w:val="clear"/>
        <w:spacing w:before="0" w:after="0"/>
        <w:jc w:val="center"/>
        <w:rPr/>
      </w:pPr>
      <w:r>
        <w:rPr/>
        <w:t>ORIEN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>Linha(s) de pesquisa de interesse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1</w:t>
            </w:r>
            <w:r>
              <w:rPr>
                <w:rFonts w:cs="Tahoma" w:ascii="Tahoma" w:hAnsi="Tahoma"/>
                <w:bCs/>
                <w:i/>
                <w:sz w:val="19"/>
                <w:szCs w:val="19"/>
                <w:vertAlign w:val="superscript"/>
              </w:rPr>
              <w:t>a</w:t>
            </w: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. opçã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2</w:t>
            </w:r>
            <w:r>
              <w:rPr>
                <w:rFonts w:cs="Tahoma" w:ascii="Tahoma" w:hAnsi="Tahoma"/>
                <w:bCs/>
                <w:i/>
                <w:sz w:val="19"/>
                <w:szCs w:val="19"/>
                <w:vertAlign w:val="superscript"/>
              </w:rPr>
              <w:t>a</w:t>
            </w: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. opção (se houver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3</w:t>
            </w:r>
            <w:r>
              <w:rPr>
                <w:rFonts w:cs="Tahoma" w:ascii="Tahoma" w:hAnsi="Tahoma"/>
                <w:bCs/>
                <w:i/>
                <w:sz w:val="19"/>
                <w:szCs w:val="19"/>
                <w:vertAlign w:val="superscript"/>
              </w:rPr>
              <w:t>a</w:t>
            </w: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. opção (se houver)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dicação de possíveis orientadores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1</w:t>
            </w:r>
            <w:r>
              <w:rPr>
                <w:rFonts w:cs="Tahoma" w:ascii="Tahoma" w:hAnsi="Tahoma"/>
                <w:bCs/>
                <w:i/>
                <w:sz w:val="19"/>
                <w:szCs w:val="19"/>
                <w:vertAlign w:val="superscript"/>
              </w:rPr>
              <w:t>a</w:t>
            </w: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. opçã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2</w:t>
            </w:r>
            <w:r>
              <w:rPr>
                <w:rFonts w:cs="Tahoma" w:ascii="Tahoma" w:hAnsi="Tahoma"/>
                <w:bCs/>
                <w:i/>
                <w:sz w:val="19"/>
                <w:szCs w:val="19"/>
                <w:vertAlign w:val="superscript"/>
              </w:rPr>
              <w:t>a</w:t>
            </w: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. opção (se houver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3</w:t>
            </w:r>
            <w:r>
              <w:rPr>
                <w:rFonts w:cs="Tahoma" w:ascii="Tahoma" w:hAnsi="Tahoma"/>
                <w:bCs/>
                <w:i/>
                <w:sz w:val="19"/>
                <w:szCs w:val="19"/>
                <w:vertAlign w:val="superscript"/>
              </w:rPr>
              <w:t>a</w:t>
            </w: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. opção (se houver):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shd w:fill="800000" w:val="clear"/>
        <w:spacing w:before="0" w:after="0"/>
        <w:jc w:val="center"/>
        <w:rPr>
          <w:b w:val="false"/>
          <w:b w:val="false"/>
          <w:sz w:val="19"/>
          <w:szCs w:val="19"/>
        </w:rPr>
      </w:pPr>
      <w:r>
        <w:rPr>
          <w:rFonts w:cs="Tahoma" w:ascii="Tahoma" w:hAnsi="Tahoma"/>
          <w:i/>
          <w:color w:val="FFFFFF"/>
          <w:sz w:val="19"/>
          <w:szCs w:val="19"/>
        </w:rPr>
        <w:t>DECLARAÇÃO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Eu,__________________________________,li o Edital 01/2014 do Programa de Pós-Graduação em Odontologia (PPGO), da Faculdade de Odontologia da Universidade Federal de Goiás, bem como o Regulamento</w:t>
      </w:r>
      <w:r>
        <w:rPr>
          <w:rFonts w:cs="Arial"/>
          <w:color w:val="000000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 Programa [Resolução CEPEC N. 1136/2013 (posgraduacao.odonto.ufg.br)], e estou de acordo com as normas adotadas para a seleção de candidatos ao Programa de Pós-Graduação em Odontologia da Universidade Federal de Goiás, nível (   )mestrado    (    )doutorado, área de concentração Clínica Odontológica, para ingresso no ano de 2015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  <w:t>Goiânia, _____ de _____________ de 2014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3665</wp:posOffset>
            </wp:positionV>
            <wp:extent cx="504825" cy="62103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806700" cy="733425"/>
            <wp:effectExtent l="0" t="0" r="0" b="0"/>
            <wp:wrapTight wrapText="bothSides">
              <wp:wrapPolygon edited="0">
                <wp:start x="5334" y="2519"/>
                <wp:lineTo x="2993" y="6131"/>
                <wp:lineTo x="2926" y="7266"/>
                <wp:lineTo x="1091" y="11466"/>
                <wp:lineTo x="945" y="14279"/>
                <wp:lineTo x="1609" y="14826"/>
                <wp:lineTo x="13607" y="15959"/>
                <wp:lineTo x="360" y="16548"/>
                <wp:lineTo x="360" y="18480"/>
                <wp:lineTo x="10827" y="18480"/>
                <wp:lineTo x="15071" y="18480"/>
                <wp:lineTo x="16107" y="17933"/>
                <wp:lineTo x="16107" y="15959"/>
                <wp:lineTo x="20710" y="15414"/>
                <wp:lineTo x="20789" y="7812"/>
                <wp:lineTo x="20057" y="6971"/>
                <wp:lineTo x="20710" y="5586"/>
                <wp:lineTo x="19179" y="4451"/>
                <wp:lineTo x="15521" y="2519"/>
                <wp:lineTo x="5334" y="2519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PÊNDICE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EDITAL PPGO 01/2014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 xml:space="preserve">Formulário para AUTO-PONTUAÇÃO do </w:t>
      </w:r>
      <w:r>
        <w:rPr>
          <w:rFonts w:cs="Tahoma" w:ascii="Tahoma" w:hAnsi="Tahoma"/>
          <w:b/>
          <w:i/>
          <w:sz w:val="19"/>
          <w:szCs w:val="19"/>
        </w:rPr>
        <w:t>Curriculum vita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8"/>
          <w:szCs w:val="19"/>
        </w:rPr>
      </w:pPr>
      <w:r>
        <w:rPr>
          <w:rFonts w:cs="Tahoma" w:ascii="Tahoma" w:hAnsi="Tahoma"/>
          <w:b/>
          <w:i/>
          <w:sz w:val="8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ome do(a) Candidato(a):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63"/>
        <w:gridCol w:w="1402"/>
        <w:gridCol w:w="1330"/>
        <w:gridCol w:w="1456"/>
        <w:gridCol w:w="11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ntuação referên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ntidade de cada i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o(s) documento(s) comprobatório(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ntuação total/item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igos completos publicados em periódicos científicos especializados: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2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2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3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4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5*, C* e demais periódic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*Classificação segundo Qualis/CAPES/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>Odontologia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20"/>
                </w:rPr>
                <w:t>www.capes.gov.br</w:t>
              </w:r>
            </w:hyperlink>
            <w:r>
              <w:rPr>
                <w:rFonts w:cs="Arial" w:ascii="Arial Narrow" w:hAnsi="Arial Narrow"/>
                <w:sz w:val="18"/>
                <w:szCs w:val="20"/>
              </w:rPr>
              <w:t xml:space="preserve"> ou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20"/>
                </w:rPr>
                <w:t>http://qualis.capes.gov.br/webqualis/</w:t>
              </w:r>
            </w:hyperlink>
            <w:r>
              <w:rPr>
                <w:rFonts w:cs="Arial" w:ascii="Arial Narrow" w:hAnsi="Arial Narrow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20"/>
                <w:highlight w:val="yellow"/>
              </w:rPr>
              <w:t>IMPRIMIR o comprovante de classificação da revista no Qualis e anexar ao currículo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os publicados em periódicos ou anais de eventos: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nacion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vros: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vro public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ção de livro comple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itoração de livro comple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ítulo de liv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ção de capítulo de liv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grama de Iniciação Científica do CNPq (Bolsista –PIBIC, PIBICT ou Voluntário-PIVIC) (pontos por an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grama de Extensão e Cultura institucional (Bolsista –PROBEC ou Voluntário-PROVEC) (pontos por an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grama de Educação pelo Trabalho para a Saúde (PET Saúde) como aluno, preceptor ou tutor, bolsista ou voluntário (pontos por an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jeto de pesquisa (por proje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rso de Pós-Graduaçã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 w:ascii="Arial Narrow" w:hAnsi="Arial Narrow"/>
                <w:sz w:val="20"/>
                <w:szCs w:val="20"/>
              </w:rPr>
              <w:t>concluído ou aprovado em exame de qualifica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de Especialização ou Residência concluído (por curs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de Atualização concluído (mínimo de 40 hora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jetos de extensão com carga-horária mínima de 150 horas (por participaçã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ágio concluído – certificado por instituição de ensino ou pesquisa, serviço de saúde ou associação de classe (pontos por estági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a concluída (pontos por monitoria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rticipação em atividade de intercâmbio institucional nacional ou internacional, mínimo de um mês de duração (exemplos: PROCAD, Ciência sem fronteiras, mestrado sanduích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2/mê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tividade docente com vínculo empregatício em instituição de ensino superior (faculdade ou universidade) em Odontologia ou área afi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Acrescentar pontuação por cada mês que exceda a um ano de víncu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2/mê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esentação em congresso (por apresentaçã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9"/>
          <w:szCs w:val="19"/>
        </w:rPr>
        <w:t xml:space="preserve">Pontuação TOTAL do </w:t>
      </w:r>
      <w:r>
        <w:rPr>
          <w:rFonts w:cs="Tahoma" w:ascii="Tahoma" w:hAnsi="Tahoma"/>
          <w:b/>
          <w:i/>
          <w:sz w:val="19"/>
          <w:szCs w:val="19"/>
        </w:rPr>
        <w:t xml:space="preserve">Curriculum vitae </w:t>
      </w:r>
      <w:r>
        <w:rPr>
          <w:rFonts w:cs="Tahoma" w:ascii="Tahoma" w:hAnsi="Tahoma"/>
          <w:i/>
          <w:sz w:val="19"/>
          <w:szCs w:val="19"/>
        </w:rPr>
        <w:t>[calculada pelo(a) candidato(a)]</w:t>
      </w:r>
      <w:r>
        <w:rPr>
          <w:rFonts w:cs="Tahoma" w:ascii="Tahoma" w:hAnsi="Tahoma"/>
          <w:sz w:val="19"/>
          <w:szCs w:val="19"/>
        </w:rPr>
        <w:t>: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9"/>
          <w:szCs w:val="19"/>
        </w:rPr>
        <w:t>Assinatura do(a) Candidato(a):_______________________________ Data: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spaço reservado para conferência da pontuação e observações da Comissão de Seleção:</w:t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Tahoma" w:ascii="Tahoma" w:hAnsi="Tahoma"/>
          <w:b/>
          <w:sz w:val="19"/>
          <w:szCs w:val="19"/>
        </w:rPr>
        <w:t xml:space="preserve">Pontuação TOTAL EFETIVA do </w:t>
      </w:r>
      <w:r>
        <w:rPr>
          <w:rFonts w:cs="Tahoma" w:ascii="Tahoma" w:hAnsi="Tahoma"/>
          <w:b/>
          <w:i/>
          <w:sz w:val="19"/>
          <w:szCs w:val="19"/>
        </w:rPr>
        <w:t xml:space="preserve">Curriculum vitae </w:t>
      </w:r>
      <w:r>
        <w:rPr>
          <w:rFonts w:cs="Tahoma" w:ascii="Tahoma" w:hAnsi="Tahoma"/>
          <w:i/>
          <w:sz w:val="19"/>
          <w:szCs w:val="19"/>
        </w:rPr>
        <w:t>(calculada pela Comissão de Seleção)</w:t>
      </w:r>
      <w:r>
        <w:rPr>
          <w:rFonts w:cs="Tahoma" w:ascii="Tahoma" w:hAnsi="Tahoma"/>
          <w:sz w:val="19"/>
          <w:szCs w:val="19"/>
        </w:rPr>
        <w:t>:_________</w:t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s) avaliador(es):_________________________________________________ Data:_____________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-47625</wp:posOffset>
            </wp:positionV>
            <wp:extent cx="2806700" cy="733425"/>
            <wp:effectExtent l="0" t="0" r="0" b="0"/>
            <wp:wrapTight wrapText="bothSides">
              <wp:wrapPolygon edited="0">
                <wp:start x="5334" y="2519"/>
                <wp:lineTo x="2993" y="6131"/>
                <wp:lineTo x="2926" y="7266"/>
                <wp:lineTo x="1091" y="11466"/>
                <wp:lineTo x="945" y="14279"/>
                <wp:lineTo x="1609" y="14826"/>
                <wp:lineTo x="13607" y="15959"/>
                <wp:lineTo x="360" y="16548"/>
                <wp:lineTo x="360" y="18480"/>
                <wp:lineTo x="10827" y="18480"/>
                <wp:lineTo x="15071" y="18480"/>
                <wp:lineTo x="16107" y="17933"/>
                <wp:lineTo x="16107" y="15959"/>
                <wp:lineTo x="20710" y="15414"/>
                <wp:lineTo x="20789" y="7812"/>
                <wp:lineTo x="20057" y="6971"/>
                <wp:lineTo x="20710" y="5586"/>
                <wp:lineTo x="19179" y="4451"/>
                <wp:lineTo x="15521" y="2519"/>
                <wp:lineTo x="5334" y="2519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PÊNDICE 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EDITAL PPGO 01/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atriz de pontuação da Prova Or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ome do(a) Candidato(a):___________________________________________________</w:t>
      </w:r>
    </w:p>
    <w:p>
      <w:pPr>
        <w:pStyle w:val="Normal"/>
        <w:spacing w:lineRule="auto" w:line="360"/>
        <w:rPr>
          <w:rFonts w:ascii="Tahoma" w:hAnsi="Tahoma" w:cs="Arial"/>
          <w:sz w:val="20"/>
          <w:szCs w:val="19"/>
        </w:rPr>
      </w:pPr>
      <w:r>
        <w:rPr>
          <w:rFonts w:cs="Arial" w:ascii="Tahoma" w:hAnsi="Tahoma"/>
          <w:sz w:val="20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422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itérios a serem avaliad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. No exame oral, o candidato: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Emprega linguagem formal, técnico-científica e/ou profissional?</w:t>
            </w:r>
            <w:r>
              <w:rPr>
                <w:rFonts w:cs="Arial"/>
                <w:b/>
                <w:sz w:val="20"/>
                <w:szCs w:val="20"/>
              </w:rPr>
              <w:t xml:space="preserve"> (0-0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2. Demonstra interesse, motivação e coerência articulados: ao projeto de pesquisa proposto, à linha de pesquisa do provável orientador, à disponibilidade de estágios em instituições parceiras nacionais e internacionais, a projetos profissionais/pessoais? </w:t>
            </w:r>
            <w:r>
              <w:rPr>
                <w:rFonts w:cs="Arial"/>
                <w:b/>
                <w:sz w:val="20"/>
                <w:szCs w:val="20"/>
              </w:rPr>
              <w:t>(0-1,0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 Demonstra conhecimentos científicos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compatíveis com o nível do candidato, mesmo que em outra área de pesquisa correlata ao projeto?</w:t>
            </w:r>
            <w:r>
              <w:rPr>
                <w:rFonts w:cs="Arial"/>
                <w:b/>
                <w:sz w:val="20"/>
                <w:szCs w:val="20"/>
              </w:rPr>
              <w:t xml:space="preserve"> (0-2,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 Demonstra compreender os aspectos metodológicos fundamentais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o projeto de pesquisa proposto</w:t>
            </w:r>
            <w:r>
              <w:rPr>
                <w:rFonts w:cs="Arial"/>
                <w:bCs/>
                <w:i/>
                <w:sz w:val="20"/>
                <w:szCs w:val="20"/>
              </w:rPr>
              <w:t>?</w:t>
            </w:r>
            <w:r>
              <w:rPr>
                <w:rFonts w:cs="Arial"/>
                <w:b/>
                <w:sz w:val="20"/>
                <w:szCs w:val="20"/>
              </w:rPr>
              <w:t xml:space="preserve"> (0-1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B. O pré-projeto ou projeto de pesquisa apresenta: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Clareza e pertinência da pergunta de pesquisa, justificativa e relevância do estudo proposto </w:t>
            </w:r>
            <w:r>
              <w:rPr>
                <w:rFonts w:cs="Arial"/>
                <w:b/>
                <w:sz w:val="20"/>
                <w:szCs w:val="20"/>
              </w:rPr>
              <w:t>(0-1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 Fundamentação científica abrangente, atualizada e coerente com o objeto de estudo</w:t>
            </w:r>
            <w:r>
              <w:rPr>
                <w:rFonts w:cs="Arial"/>
                <w:b/>
                <w:sz w:val="20"/>
                <w:szCs w:val="20"/>
              </w:rPr>
              <w:t xml:space="preserve"> (0-1,0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7. Metodologia pertinente aos objetivos do estudo, delineamento adequado, respeita a ética em pesquisa envolvendo seres humanos ou animais. Exequível quanto ao cronograma e orçamento. Previsão de colaboração interinstitucional, nacional ou internacional. </w:t>
            </w:r>
            <w:r>
              <w:rPr>
                <w:rFonts w:cs="Arial"/>
                <w:b/>
                <w:sz w:val="20"/>
                <w:szCs w:val="20"/>
              </w:rPr>
              <w:t>(0-2,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 Linguagem clara, concisa, gramaticalmente correta, com coesão textual </w:t>
            </w:r>
            <w:r>
              <w:rPr>
                <w:rFonts w:cs="Arial"/>
                <w:b/>
                <w:sz w:val="20"/>
                <w:szCs w:val="20"/>
              </w:rPr>
              <w:t>(0-0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(0-10,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s) avaliador(es):_________________________________________________ Data:_____________</w:t>
      </w:r>
    </w:p>
    <w:p>
      <w:pPr>
        <w:pStyle w:val="Normal"/>
        <w:spacing w:lineRule="auto" w:line="276" w:before="0" w:after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47625</wp:posOffset>
            </wp:positionV>
            <wp:extent cx="2806700" cy="733425"/>
            <wp:effectExtent l="0" t="0" r="0" b="0"/>
            <wp:wrapTight wrapText="bothSides">
              <wp:wrapPolygon edited="0">
                <wp:start x="5334" y="2519"/>
                <wp:lineTo x="2993" y="6131"/>
                <wp:lineTo x="2926" y="7266"/>
                <wp:lineTo x="1091" y="11466"/>
                <wp:lineTo x="945" y="14279"/>
                <wp:lineTo x="1609" y="14826"/>
                <wp:lineTo x="13607" y="15959"/>
                <wp:lineTo x="360" y="16548"/>
                <wp:lineTo x="360" y="18480"/>
                <wp:lineTo x="10827" y="18480"/>
                <wp:lineTo x="15071" y="18480"/>
                <wp:lineTo x="16107" y="17933"/>
                <wp:lineTo x="16107" y="15959"/>
                <wp:lineTo x="20710" y="15414"/>
                <wp:lineTo x="20789" y="7812"/>
                <wp:lineTo x="20057" y="6971"/>
                <wp:lineTo x="20710" y="5586"/>
                <wp:lineTo x="19179" y="4451"/>
                <wp:lineTo x="15521" y="2519"/>
                <wp:lineTo x="5334" y="2519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PÊNDICE 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EDITAL PPGO 01/2014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Matriz de pontuação do </w:t>
      </w:r>
      <w:r>
        <w:rPr>
          <w:rFonts w:cs="Tahoma" w:ascii="Tahoma" w:hAnsi="Tahoma"/>
          <w:b/>
          <w:i/>
          <w:sz w:val="19"/>
          <w:szCs w:val="19"/>
        </w:rPr>
        <w:t>Curriculum vitae</w:t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i/>
          <w:i/>
          <w:sz w:val="20"/>
          <w:szCs w:val="19"/>
        </w:rPr>
      </w:pPr>
      <w:r>
        <w:rPr>
          <w:rFonts w:cs="Arial" w:ascii="Tahoma" w:hAnsi="Tahoma"/>
          <w:b/>
          <w:i/>
          <w:sz w:val="20"/>
          <w:szCs w:val="19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0"/>
        <w:gridCol w:w="18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igos completos publicados em periódicos científicos especializados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5*, C* e demais periódic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Classificação segundo Qualis/CAPES/</w:t>
            </w:r>
            <w:r>
              <w:rPr>
                <w:rFonts w:cs="Arial"/>
                <w:b/>
                <w:sz w:val="20"/>
                <w:szCs w:val="20"/>
              </w:rPr>
              <w:t>Odontologia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www.capes.gov.br</w:t>
              </w:r>
            </w:hyperlink>
            <w:r>
              <w:rPr>
                <w:rFonts w:cs="Arial"/>
                <w:sz w:val="20"/>
                <w:szCs w:val="20"/>
              </w:rPr>
              <w:t xml:space="preserve"> ou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http://qualis.capes.gov.br/webqualis/</w:t>
              </w:r>
            </w:hyperlink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mos publicados em periódicos ou anais de eventos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ciona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iona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ros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ro publica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ução de livro comple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toração de livro comple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ítulo de liv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ução de capítulo de liv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grama de Iniciação Científica do CNPq (Bolsista –PIBIC, PIBICT ou Voluntário-PIVIC) (pontos por a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grama de Extensão e Cultura institucional (exemplo: Bolsista –PROBEC, Voluntário-PROVEC) (pontos por a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grama de Educação pelo Trabalho para a Saúde (PET Saúde) como aluno, preceptor ou tutor, bolsista ou voluntário (pontos por a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jeto de pesquisa (por projet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Curso de Pós-Graduação </w:t>
            </w:r>
            <w:r>
              <w:rPr>
                <w:rFonts w:cs="Arial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/>
                <w:sz w:val="20"/>
                <w:szCs w:val="20"/>
              </w:rPr>
              <w:t>concluído ou aprovado em exame de qualific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 de Especialização ou Residência concluído (por curs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 de Atualização concluído (mínimo de 40 hora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jetos de extensão com carga-horária mínima de 150 horas (por participaçã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ágio concluído – certificado por instituição de ensino ou pesquisa, serviço de saúde ou associação de classe (pontos por estági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ia concluída (pontos por monitori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atividade de intercâmbio institucional nacional ou internacional, mínimo de um mês de duração (exemplos: PROCAD, Ciência sem fronteiras, mestrado sanduích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/mê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ividade docente com vínculo empregatício em instituição de ensino superior (faculdade ou universidade) em Odontologia ou área afim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Acrescentar pontuação por cada mês que exceda a um ano de víncu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,2/mê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esentação em congresso (por apresentaçã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i/>
          <w:sz w:val="20"/>
          <w:szCs w:val="20"/>
        </w:rPr>
        <w:t>O(a) candidato(a) deverá fazer a auto-pontuação no formulário próprio (</w:t>
      </w:r>
      <w:r>
        <w:rPr>
          <w:rFonts w:cs="Arial"/>
          <w:b/>
          <w:i/>
          <w:sz w:val="20"/>
          <w:szCs w:val="20"/>
        </w:rPr>
        <w:t>Apêndice B</w:t>
      </w:r>
      <w:r>
        <w:rPr>
          <w:rFonts w:cs="Arial"/>
          <w:i/>
          <w:sz w:val="20"/>
          <w:szCs w:val="20"/>
        </w:rPr>
        <w:t>) e entregar junto com o Curriculum Vitae documentad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ão serão aceitos documentos/comprovantes após o período de inscriçã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Um mesmo documento/atividade será pontuado de acordo com um dos itens listados no quadro anterior. Exemplo: apresentação em congresso nacional com publicação de resumo em anais contará 0,5 pont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ão colocar comprovantes que não são passíveis de pontuação segundo quadro constante neste document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rganizar os comprovantes. Cada comprovante deverá receber uma numeração única no campo superior direito. No </w:t>
      </w:r>
      <w:r>
        <w:rPr>
          <w:rFonts w:cs="Arial"/>
          <w:b/>
          <w:i/>
          <w:sz w:val="20"/>
          <w:szCs w:val="20"/>
        </w:rPr>
        <w:t>Apêndice B</w:t>
      </w:r>
      <w:r>
        <w:rPr>
          <w:rFonts w:cs="Arial"/>
          <w:i/>
          <w:sz w:val="20"/>
          <w:szCs w:val="20"/>
        </w:rPr>
        <w:t>, citar a numeração de cada comprovante na coluna correspondente ao item que será pontuado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0" w:gutter="0" w:header="0" w:top="76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Garamond" w:hAnsi="Garamond" w:eastAsia="Times New Roman" w:cs="Times New Roman"/>
      <w:kern w:val="2"/>
      <w:sz w:val="22"/>
      <w:szCs w:val="20"/>
      <w:lang w:val="pt-B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color w:val="000000"/>
      <w:kern w:val="2"/>
      <w:sz w:val="22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capes.gov.br/" TargetMode="External"/><Relationship Id="rId6" Type="http://schemas.openxmlformats.org/officeDocument/2006/relationships/hyperlink" Target="http://qualis.capes.gov.br/webqualis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capes.gov.br/" TargetMode="External"/><Relationship Id="rId10" Type="http://schemas.openxmlformats.org/officeDocument/2006/relationships/hyperlink" Target="http://qualis.capes.gov.br/webqualis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Luciane R R S Costa</dc:creator>
  <dc:description/>
  <cp:keywords/>
  <dc:language>en-US</dc:language>
  <cp:lastModifiedBy>Luciane R R S Costa</cp:lastModifiedBy>
  <dcterms:modified xsi:type="dcterms:W3CDTF">2014-09-12T02:47:00Z</dcterms:modified>
  <cp:revision>2</cp:revision>
  <dc:subject/>
  <dc:title>APÊNDICE A</dc:title>
</cp:coreProperties>
</file>