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94055" cy="1113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FACULDADE DE ODONTOLO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OMISSÃO DE REVALIDAÇÃO DE DIPLO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Seletivo para Revalidação de Dipl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ço 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SULTADO DA AVALIAÇÃO ESCRI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61"/>
        <w:gridCol w:w="2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 CANDID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É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º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ico Domenich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º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eresa Ribeiro de Cas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iânia, 26 de março de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Adérico S. Guilher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de Revalidação-FO/UF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2:00Z</dcterms:created>
  <dc:creator>Adérico</dc:creator>
  <dc:description/>
  <cp:keywords/>
  <dc:language>en-US</dc:language>
  <cp:lastModifiedBy>Adérico</cp:lastModifiedBy>
  <cp:lastPrinted>2012-11-22T08:16:00Z</cp:lastPrinted>
  <dcterms:modified xsi:type="dcterms:W3CDTF">2013-03-26T12:01:00Z</dcterms:modified>
  <cp:revision>11</cp:revision>
  <dc:subject/>
  <dc:title/>
</cp:coreProperties>
</file>