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omplementar nº. 05 de 17 de març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FACULDADE DE FARMÁCIA DA UNIVERSIDADE FEDERAL DE GOIÁS</w:t>
      </w:r>
      <w:r>
        <w:rPr>
          <w:rFonts w:cs="Arial" w:ascii="Arial" w:hAnsi="Arial"/>
        </w:rPr>
        <w:t>, nos termos da Resolução CEPEC nº. 1.190/2013 torna público o Edital Complementar ao Edital Complementar nº. 03, de 13 de março de 2014, da Faculdade de Farmácia que retifica o subitem 1.3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</w:t>
      </w:r>
      <w:r>
        <w:rPr/>
        <w:t xml:space="preserve"> As disciplinas, o professor(a) orientador(a), o número de vagas e horários previstos para este processo seletivo estão apresentados no quadro a seguir.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91"/>
        <w:gridCol w:w="2035"/>
        <w:gridCol w:w="1819"/>
        <w:gridCol w:w="1680"/>
      </w:tblGrid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VAG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(A) ORIENTAD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HORÁRIO PROCESSO SELE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E MONITORI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a D’arc Ximenes Alcanf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atologia e Enzim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cir de Faria Carvalh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 Clí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Goreti Amar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da Maria Sapateiro Tor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gnosia I e Farmacognosi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Teresa Freitas Ba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macotécn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tolog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 Freire de Alme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1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Química Farmacêutica Medici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Horta Andra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e Bioquímica de Ali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Ramirez Asquie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unerad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Qualidade Físico-Químico de Medicament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ia Rocha Rezen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ia Farmacêut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phânia Fleury Tav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enegat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demiologia 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gio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(um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Teixeira Mendon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ntár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</w:rPr>
        <w:t>Goiânia, 17 de março de 2014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fa. Dra. Eula Maria de Melo Barcelos Costa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retora da Faculdade de Farmáci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29640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FARMÁ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8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6:00Z</dcterms:created>
  <dc:creator>UFG</dc:creator>
  <dc:description/>
  <cp:keywords/>
  <dc:language>en-US</dc:language>
  <cp:lastModifiedBy>gisleide</cp:lastModifiedBy>
  <cp:lastPrinted>2014-03-13T12:03:00Z</cp:lastPrinted>
  <dcterms:modified xsi:type="dcterms:W3CDTF">2014-03-17T17:30:00Z</dcterms:modified>
  <cp:revision>3</cp:revision>
  <dc:subject/>
  <dc:title> </dc:title>
</cp:coreProperties>
</file>