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Complementar nº. 03 de 13 de março de 20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RETORA DA FACULDADE DE FARMÁCIA DA UNIVERSIDADE FEDERAL DE GOIÁS</w:t>
      </w:r>
      <w:r>
        <w:rPr>
          <w:rFonts w:cs="Arial" w:ascii="Arial" w:hAnsi="Arial"/>
        </w:rPr>
        <w:t>, nos termos da Resolução CEPEC nº. 1.190/2013 torna público o Edital Complementar ao Edital Complementar nº. 02, de 11 de março de 2014, da Faculdade de Farmácia que retifica o subitem 1.3 que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3.</w:t>
      </w:r>
      <w:r>
        <w:rPr/>
        <w:t xml:space="preserve"> As disciplinas, o professor(a) orientador(a), o número de vagas e horários previstos para este processo seletivo estão apresentados no quadro a seguir.</w:t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91"/>
        <w:gridCol w:w="2035"/>
        <w:gridCol w:w="1819"/>
        <w:gridCol w:w="1680"/>
      </w:tblGrid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DE VAG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(A) ORIENTAD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 PROCESSO SELE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 DE MONITORIA</w:t>
            </w:r>
          </w:p>
        </w:tc>
      </w:tr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Clín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a D’arc Ximenes Alcanf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atologia e Enzimolog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cir de Faria Carvalh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ologia Clín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Goreti Amar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de Qualidade Físico-Químico de Medicament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ia Rocha Rezen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Farmacêut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da Maria Sapateiro Torr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gnosia I e Farmacognosia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sa Freitas Ba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técnica e Tecnologia Farmacêut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ânia Fleury Tavei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atolog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zo Freire de Almei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Química Farmacêutica Medicin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Horta Andra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e Bioquímica de Aliment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Ramirez Asquie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de Qualidade Físico-Químico de Medicament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ia Rocha Rezen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técnica e Tecnologia Farmacêut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ânia Fleury Tavei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Menegat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pidemiologia 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naldo Teixeira Mendonç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luntár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MT;Arial" w:ascii="ArialMT;Arial" w:hAnsi="ArialMT;Arial"/>
        </w:rPr>
        <w:t>Goiânia, 13 de março de 2014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ofa. Dra. Eula Maria de Melo Barcelos Costa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retora da Faculdade de Farmácia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670"/>
      <w:gridCol w:w="1701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29640" cy="1240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1240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18490" cy="618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ÇO PÚBLICO FEDERAL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E GOIÁ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DADE DE FARMÁ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74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Palatino Linotype" w:hAnsi="Palatino Linotype" w:cs="Arial"/>
    </w:rPr>
  </w:style>
  <w:style w:type="character" w:styleId="AssuntodocomentrioChar">
    <w:name w:val="Assunto do comentário Char"/>
    <w:qFormat/>
    <w:rPr>
      <w:rFonts w:ascii="Palatino Linotype" w:hAnsi="Palatino Linotype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708"/>
      <w:jc w:val="both"/>
    </w:pPr>
    <w:rPr>
      <w:rFonts w:ascii="Times New Roman" w:hAnsi="Times New Roman" w:eastAsia="Lucida Sans Unicode" w:cs="Times New Roman"/>
      <w:kern w:val="2"/>
      <w:sz w:val="28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9:00Z</dcterms:created>
  <dc:creator>UFG</dc:creator>
  <dc:description/>
  <cp:keywords/>
  <dc:language>en-US</dc:language>
  <cp:lastModifiedBy>gisleide</cp:lastModifiedBy>
  <cp:lastPrinted>2014-03-13T12:03:00Z</cp:lastPrinted>
  <dcterms:modified xsi:type="dcterms:W3CDTF">2014-03-13T15:03:00Z</dcterms:modified>
  <cp:revision>6</cp:revision>
  <dc:subject/>
  <dc:title> </dc:title>
</cp:coreProperties>
</file>