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omplementar nº. 02 de 11 de março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FACULDADE DE FARMÁCIA DA UNIVERSIDADE FEDERAL DE GOIÁS</w:t>
      </w:r>
      <w:r>
        <w:rPr>
          <w:rFonts w:cs="Arial" w:ascii="Arial" w:hAnsi="Arial"/>
        </w:rPr>
        <w:t>, nos termos da Resolução CEPEC nº. 1.190/2013 torna público o Edital Complementar ao Edital Complementar nº. 01, de 07 de março de 2014, da Faculdade de Farmácia que retifica o subitem 1.3 que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/>
        <w:t xml:space="preserve"> As disciplinas, o professor(a) orientador(a), o número de vagas e horários previstos para este processo seletivo estão apresentados no quadro a seguir.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91"/>
        <w:gridCol w:w="2035"/>
        <w:gridCol w:w="1819"/>
        <w:gridCol w:w="1680"/>
      </w:tblGrid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(A) ORIENTAD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 PROCESSO SELE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’arc Ximenes Alcanf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atologia e Enzim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cir de Faria Carvalh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Goreti Amar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Qualidade Físico-Químico de Medica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da Maria Sapateiro Tor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gnosia I e Farmacognosi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Freitas Ba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técnica e Tecnologia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t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 Freire de Alme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Química Farmacêutica Medici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Horta Andr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 Bioquímica de Ali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amirez Asquie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Qualidade Físico-Químico de Medica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técnica e Tecnologia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enegat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;Arial" w:ascii="ArialMT;Arial" w:hAnsi="ArialMT;Arial"/>
        </w:rPr>
        <w:t>Goiânia, 11 de março de 2014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fa. Dra. Eula Maria de Melo Barcelos Costa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retora da Faculdade de Farmáci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29640" cy="1240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GOIÁ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FARMÁ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8"/>
      <w:jc w:val="both"/>
    </w:pPr>
    <w:rPr>
      <w:rFonts w:ascii="Times New Roman" w:hAnsi="Times New Roman" w:eastAsia="Lucida Sans Unicode" w:cs="Times New Roman"/>
      <w:kern w:val="2"/>
      <w:sz w:val="28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9:00Z</dcterms:created>
  <dc:creator>UFG</dc:creator>
  <dc:description/>
  <cp:keywords/>
  <dc:language>en-US</dc:language>
  <cp:lastModifiedBy>gisleide</cp:lastModifiedBy>
  <cp:lastPrinted>2014-03-10T15:07:00Z</cp:lastPrinted>
  <dcterms:modified xsi:type="dcterms:W3CDTF">2014-03-11T14:50:00Z</dcterms:modified>
  <cp:revision>5</cp:revision>
  <dc:subject/>
  <dc:title> </dc:title>
</cp:coreProperties>
</file>