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SERVIÇO PÚBLICO FEDERAL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UNIVERSIDADE FEDERAL DE GOIÁS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COMISSÃO PERMANENTE DE PESSOAL DOCENTE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ANILHA III                        </w:t>
      </w:r>
      <w:r>
        <w:rPr>
          <w:rFonts w:cs="Times New Roman" w:ascii="Times New Roman" w:hAnsi="Times New Roman"/>
          <w:b/>
        </w:rPr>
        <w:t xml:space="preserve">RELATÓRIO DE MONITOR </w:t>
      </w:r>
      <w:r>
        <w:rPr>
          <w:rFonts w:cs="Times New Roman" w:ascii="Times New Roman" w:hAnsi="Times New Roman"/>
        </w:rPr>
        <w:t xml:space="preserve">              ANO:   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..................................................................          Departamento 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Monitor:  ..............................................................................  N</w:t>
      </w:r>
      <w:r>
        <w:rPr>
          <w:rFonts w:cs="Times New Roman" w:ascii="Times New Roman" w:hAnsi="Times New Roman"/>
          <w:sz w:val="24"/>
        </w:rPr>
        <w:t>º de matrícula:  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........................................................    Professor Orientador: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 do Contrato: ...............................................                  Fim do contrato: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arefas executadas: Marque as colun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 </w:t>
      </w:r>
      <w:r>
        <w:rPr/>
        <w:t>com um X, as atividades que executou e, nas colunas H o número de horas no ano que a elas se dedicou. Para quaisquer comentários adicionais, use ficha suplementar ou o verso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61"/>
        <w:gridCol w:w="365"/>
        <w:gridCol w:w="3811"/>
        <w:gridCol w:w="361"/>
        <w:gridCol w:w="365"/>
      </w:tblGrid>
      <w:tr>
        <w:trPr/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Orientação de estudant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c- Auxílio a aulas prática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a – Participação em seminários ,cursos, debates, seções de estud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d- Auxílio à verificação de aprendizagem (Correção de provas, relatórios, etc)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b- Participação em trabalhos acadêmicos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a- Auxílio a trabalhos de pesquisa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- Reuniões com o professor orientado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b- Auxílio a estudantes de extensã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a- Auxílio na preparação de aula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- Auxílio a estudantes de baixo rendimento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b- Auxílio a aulas teórica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- Outros (Especificar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Quadro de Horário de trabalho – semanal</w:t>
      </w:r>
      <w:r>
        <w:rPr/>
        <w:t xml:space="preserve">                Total de horas cumpridas: ........................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3"/>
        <w:gridCol w:w="1270"/>
        <w:gridCol w:w="1273"/>
        <w:gridCol w:w="1273"/>
        <w:gridCol w:w="1272"/>
        <w:gridCol w:w="1272"/>
        <w:gridCol w:w="1079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 Semestre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g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 Às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ça 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. Às 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ar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. Às 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i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 Às 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x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 Às 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áb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Às 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(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h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(h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 Semestre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g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 Às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ça 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. Às 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ar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. Às 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i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 Às 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x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 Às 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áb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s ...Às 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(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h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(h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                        Data: .............../................/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Assinatura do Monitor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RELATÓRIO DE MONITOR PLANILHA III.doc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066800" cy="106680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www.navirai.ms.gov.br/files/images/brasao-de-armas-brasil.png&amp;imgrefurl=http://www.navirai.ms.gov.br/node/47&amp;usg=__3pXy6xwDXqQIdmCbg51Hxj6G7Is=&amp;h=261&amp;w=260&amp;sz=83&amp;hl=pt-BR&amp;start=1&amp;sig2=wEzxcQ2EBPPYflHZSxn3hw&amp;um=1&amp;tbnid=tuPxLVJuCMkcaM:&amp;tbnh=112&amp;tbnw=112&amp;prev=/images?q=bras&#227;o+de+armas&amp;hl=pt-BR&amp;client=firefox-a&amp;rls=org.mozilla:pt-BR:official&amp;hs=VPT&amp;sa=G&amp;um=1&amp;ei=suUTS9X3JdGXtgfe09SsC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1:00Z</dcterms:created>
  <dc:creator> </dc:creator>
  <dc:description/>
  <cp:keywords/>
  <dc:language>en-US</dc:language>
  <cp:lastModifiedBy>UFG</cp:lastModifiedBy>
  <cp:lastPrinted>2009-11-30T14:26:00Z</cp:lastPrinted>
  <dcterms:modified xsi:type="dcterms:W3CDTF">2009-12-04T13:11:00Z</dcterms:modified>
  <cp:revision>4</cp:revision>
  <dc:subject/>
  <dc:title>SERVIÇO PÚBLICO FEDERAL</dc:title>
</cp:coreProperties>
</file>