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SERVIÇO PÚBLICO FEDERAL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UNIVERSIDADE FEDERAL DE GOIÁS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COMISSÃO PERMANENTE DE PESSOAL DOCENTE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LANILHA IV                        </w:t>
      </w:r>
      <w:r>
        <w:rPr>
          <w:rFonts w:cs="Times New Roman" w:ascii="Times New Roman" w:hAnsi="Times New Roman"/>
          <w:b/>
        </w:rPr>
        <w:t>AVALIAÇÃO DE MONITOR</w:t>
      </w:r>
      <w:r>
        <w:rPr>
          <w:rFonts w:cs="Times New Roman" w:ascii="Times New Roman" w:hAnsi="Times New Roman"/>
        </w:rPr>
        <w:t xml:space="preserve">               ANO:   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..................................................................          Departamento 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onitor:  ..............................................................................  N</w:t>
      </w:r>
      <w:r>
        <w:rPr>
          <w:rFonts w:cs="Times New Roman" w:ascii="Times New Roman" w:hAnsi="Times New Roman"/>
          <w:sz w:val="24"/>
        </w:rPr>
        <w:t>º de matrícula:  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........................................................    Professor Orientador: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encha as colunas A com os seguintes valores:1 = Abaixo da média, 2 = Na média, 3 = Acima da Média, 4 = Bom, 5 = Excelente. Para quaisquer comentários adicionais, utilize, se necessário, folha suplementar ou verso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61"/>
        <w:gridCol w:w="365"/>
        <w:gridCol w:w="3454"/>
        <w:gridCol w:w="344"/>
        <w:gridCol w:w="21"/>
      </w:tblGrid>
      <w:tr>
        <w:trPr/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Rendimento em reuniões com o monit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– Eficiência na execução de tarefas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Cumprimento do plano de trabalho elaborad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– Relatório apresentado pelo monit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Cumprimento do horário (Assiduidad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Criatividade e Iniciati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– outros aspecto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QUADRO IV – Apreciação final: Assinale com um X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60"/>
        <w:gridCol w:w="1864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Com Aproveita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Data: ............../............../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Assinatura do professor orienta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em reunião de Departamento em: ............../............../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natura do chefe do Departamento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aminhe-se à CPPD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tor da Un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ço reservado à CPPD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AVALIAÇÃO DE MONITOR PLANILHA IV.doc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66800" cy="106680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www.navirai.ms.gov.br/files/images/brasao-de-armas-brasil.png&amp;imgrefurl=http://www.navirai.ms.gov.br/node/47&amp;usg=__3pXy6xwDXqQIdmCbg51Hxj6G7Is=&amp;h=261&amp;w=260&amp;sz=83&amp;hl=pt-BR&amp;start=1&amp;sig2=wEzxcQ2EBPPYflHZSxn3hw&amp;um=1&amp;tbnid=tuPxLVJuCMkcaM:&amp;tbnh=112&amp;tbnw=112&amp;prev=/images?q=bras&#227;o+de+armas&amp;hl=pt-BR&amp;client=firefox-a&amp;rls=org.mozilla:pt-BR:official&amp;hs=VPT&amp;sa=G&amp;um=1&amp;ei=suUTS9X3JdGXtgfe09SsC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2:00Z</dcterms:created>
  <dc:creator> </dc:creator>
  <dc:description/>
  <cp:keywords/>
  <dc:language>en-US</dc:language>
  <cp:lastModifiedBy>UFG</cp:lastModifiedBy>
  <cp:lastPrinted>2009-12-04T11:03:00Z</cp:lastPrinted>
  <dcterms:modified xsi:type="dcterms:W3CDTF">2009-12-04T13:07:00Z</dcterms:modified>
  <cp:revision>3</cp:revision>
  <dc:subject/>
  <dc:title>SERVIÇO PÚBLICO FEDERAL</dc:title>
</cp:coreProperties>
</file>