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05"/>
        <w:gridCol w:w="6560"/>
        <w:gridCol w:w="1722"/>
      </w:tblGrid>
      <w:tr>
        <w:trPr>
          <w:trHeight w:val="1357" w:hRule="atLeast"/>
        </w:trPr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35280</wp:posOffset>
                  </wp:positionV>
                  <wp:extent cx="895985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ACULDADE DE ADMINISTRAÇÃO, CIÊNCIAS CONTÁBEIS E CIÊNCIAS ECONÔM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COORDENAÇÃO DO CURSO DE CIÊNCIAS ECONÔMICAS</w:t>
            </w:r>
          </w:p>
        </w:tc>
        <w:tc>
          <w:tcPr>
            <w:tcW w:w="1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740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IBO DE ENTREGA DE MONOGRAFIA – PARCIAL</w:t>
      </w:r>
    </w:p>
    <w:p>
      <w:pPr>
        <w:pStyle w:val="Normal"/>
        <w:jc w:val="center"/>
        <w:rPr/>
      </w:pPr>
      <w:r>
        <w:rPr/>
        <w:t>PRAZO FINAL: 29/10/2013 – 21:00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ebi do(a) aluno(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(1) exemplar da SEGUNDA PARCIAL DE MONOGRAFIA 2013/2 como requisito para a disciplina MONOGRAFIA do curso de Ciências Econômicas da UF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 foram conferidos os seguintes itens: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 do Orientador na capa/primeira pági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SIM</w:t>
            </w:r>
          </w:p>
          <w:p>
            <w:pPr>
              <w:pStyle w:val="Normal"/>
              <w:jc w:val="both"/>
              <w:rPr/>
            </w:pPr>
            <w:r>
              <w:rPr/>
              <w:t>(  ) NÃ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oiânia, </w:t>
      </w:r>
    </w:p>
    <w:p>
      <w:pPr>
        <w:pStyle w:val="Normal"/>
        <w:jc w:val="both"/>
        <w:rPr/>
      </w:pPr>
      <w:r>
        <w:rPr/>
        <w:t xml:space="preserve">Responsável pelo Receb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imbo e Assinatur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30200</wp:posOffset>
                </wp:positionV>
                <wp:extent cx="6485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6pt" to="509.25pt,2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0B445F"/>
      <w:sz w:val="15"/>
      <w:szCs w:val="15"/>
      <w:u w:val="non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sz w:val="4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21:00Z</dcterms:created>
  <dc:creator>lab02-m03</dc:creator>
  <dc:description/>
  <cp:keywords/>
  <dc:language>en-US</dc:language>
  <cp:lastModifiedBy>Sandro E. Monsueto</cp:lastModifiedBy>
  <cp:lastPrinted>2013-03-04T15:34:00Z</cp:lastPrinted>
  <dcterms:modified xsi:type="dcterms:W3CDTF">2013-10-25T13:42:00Z</dcterms:modified>
  <cp:revision>5</cp:revision>
  <dc:subject/>
  <dc:title> </dc:title>
</cp:coreProperties>
</file>