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4"/>
        </w:rPr>
        <w:t xml:space="preserve">Homologação Preliminar das inscrições do Doutorado do Programa de Pós-Graduação em filosofia da Faculdade de  Filosofia -  Processo Seletivo 2016-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ELTON LEONARDO SANTOS BARBOSA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EXANDRO DO NASCIMENTO VAZ 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NDERSON CARVALHO DOS SANTOS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NTONIO ALVES DE CARVALHO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UREA DE FÁTIMA LOPES SILVA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RISTIANE MARIA MARINHO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NIEL ANGELO RODRIGUES COSTA 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DISON MIGUEL RODRIGUES 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EDUARDO CARLI DE MORAI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EMAR KLEBER FAVRETO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ILIPE  BORGES  ALBERNAZ 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FREDERICO DUARTE PIRES DE SOUSA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UILHERME DE FREITAS LEAL 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GUILHERME SILVEIRA ALMEIDA SANTOS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ENRIQUE MARTINS DA SILVA 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-JERONIMO MOREIRA DE OLIVEIRA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OÃO BATISTA FARIAS JUNIOR 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JOSÉ MARIA PEREIRA CARVALHO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JÚNIO CÉZAR DA ROCHA SILVA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ARCOS CAMPOS BOTELHO 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ISÉS RODRIGUES DA SILVA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NALCIRA DE LEMOS SAMPAIO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AULO HENRIQUE SILVA COSTA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PAULO JUNIO DE OLIVEIR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FAEL CÉSAR PITT</w:t>
      </w:r>
    </w:p>
    <w:p>
      <w:pPr>
        <w:pStyle w:val="Normal"/>
        <w:spacing w:lineRule="auto" w:line="36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RAMON TANIGUCHI PIRETTI BRANDÃO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AYLA MAGALLY GEVEHR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NICIUS RODRIGUES MAION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NDER ARANTES DE PAIVA SEGUND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ILKER DE CARVALHO MARQUES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iânia, 07 de junho de 201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of.ª Dr.ª Martina Korelc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ordenadora PPGFi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Parteinferiordoformulrio"/>
        <w:rPr>
          <w:sz w:val="24"/>
          <w:szCs w:val="24"/>
        </w:rPr>
      </w:pPr>
      <w:r>
        <w:rPr>
          <w:sz w:val="24"/>
          <w:szCs w:val="24"/>
        </w:rPr>
        <w:t>4. Prof. Dr. Hans Christian Kotz/UFG (Suplen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3" w:top="1418" w:footer="9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Campus II – Samambaia – Faculdade de Filosofia – Fax: 3521-1164 – Caixa Postal 131 – CEP: 74001-970</w:t>
    </w:r>
  </w:p>
  <w:p>
    <w:pPr>
      <w:pStyle w:val="Footer"/>
      <w:jc w:val="center"/>
      <w:rPr>
        <w:lang w:val="en-US"/>
      </w:rPr>
    </w:pPr>
    <w:r>
      <w:rPr>
        <w:lang w:val="en-US"/>
      </w:rPr>
      <w:t>Goiânia-GO – www.filosofia.uf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590</wp:posOffset>
              </wp:positionH>
              <wp:positionV relativeFrom="paragraph">
                <wp:posOffset>-6985</wp:posOffset>
              </wp:positionV>
              <wp:extent cx="5725795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795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E FEDERAL DE GOIÁS</w:t>
                          </w:r>
                        </w:p>
                        <w:p>
                          <w:pPr>
                            <w:pStyle w:val="Heading1"/>
                            <w:spacing w:lineRule="atLeast" w:line="24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GRAMA DE PÓS GRADUAÇÂO EM FILOSOFIA/FAFIL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85pt;height:55.5pt;mso-wrap-distance-left:9.05pt;mso-wrap-distance-right:9.05pt;mso-wrap-distance-top:0pt;mso-wrap-distance-bottom:0pt;margin-top:-0.55pt;mso-position-vertical-relative:text;margin-left:1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NIVERSIDADE FEDERAL DE GOIÁS</w:t>
                    </w:r>
                  </w:p>
                  <w:p>
                    <w:pPr>
                      <w:pStyle w:val="Heading1"/>
                      <w:spacing w:lineRule="atLeast" w:line="24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GRAMA DE PÓS GRADUAÇÂO EM FILOSOFIA/FAFIL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5550</wp:posOffset>
              </wp:positionH>
              <wp:positionV relativeFrom="paragraph">
                <wp:posOffset>13970</wp:posOffset>
              </wp:positionV>
              <wp:extent cx="808990" cy="712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0710" cy="7137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16" r="-24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071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56.1pt;mso-wrap-distance-left:9.05pt;mso-wrap-distance-right:9.05pt;mso-wrap-distance-top:0pt;mso-wrap-distance-bottom:0pt;margin-top:1.1pt;mso-position-vertical-relative:text;margin-left:39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0710" cy="7137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16" r="-24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071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170</wp:posOffset>
              </wp:positionH>
              <wp:positionV relativeFrom="paragraph">
                <wp:posOffset>14605</wp:posOffset>
              </wp:positionV>
              <wp:extent cx="977265" cy="7004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700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0405" cy="70167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0405" cy="701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55.15pt;mso-wrap-distance-left:9.05pt;mso-wrap-distance-right:9.05pt;mso-wrap-distance-top:0pt;mso-wrap-distance-bottom:0pt;margin-top:1.15pt;mso-position-vertical-relative:text;margin-left:-7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0405" cy="70167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0405" cy="701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>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sz w:val="24"/>
      <w:szCs w:val="24"/>
    </w:rPr>
  </w:style>
  <w:style w:type="character" w:styleId="SubttuloChar">
    <w:name w:val="Subtítulo Char"/>
    <w:qFormat/>
    <w:rPr>
      <w:sz w:val="24"/>
      <w:szCs w:val="2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CitaoChar">
    <w:name w:val="Citação Char"/>
    <w:qFormat/>
    <w:rPr>
      <w:i/>
      <w:iCs/>
      <w:color w:val="000000"/>
    </w:rPr>
  </w:style>
  <w:style w:type="character" w:styleId="NfaseSutil">
    <w:name w:val="Ênfase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Calibri"/>
      <w:sz w:val="24"/>
    </w:rPr>
  </w:style>
  <w:style w:type="character" w:styleId="RecuodecorpodetextoChar">
    <w:name w:val="Recuo de corpo de texto Char"/>
    <w:qFormat/>
    <w:rPr>
      <w:rFonts w:ascii="Arial" w:hAnsi="Arial" w:cs="Calibri"/>
      <w:sz w:val="24"/>
    </w:rPr>
  </w:style>
  <w:style w:type="paragraph" w:styleId="Heading">
    <w:name w:val="Heading"/>
    <w:basedOn w:val="Normal"/>
    <w:next w:val="Subtitle"/>
    <w:qFormat/>
    <w:pPr>
      <w:spacing w:before="280" w:after="280"/>
    </w:pPr>
    <w:rPr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1416"/>
      <w:jc w:val="both"/>
    </w:pPr>
    <w:rPr>
      <w:rFonts w:ascii="Arial" w:hAnsi="Arial" w:cs="Arial"/>
      <w:sz w:val="24"/>
      <w:lang w:val="en-US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46:00Z</dcterms:created>
  <dc:creator>ufg</dc:creator>
  <dc:description/>
  <dc:language>en-US</dc:language>
  <cp:lastModifiedBy>Usuário</cp:lastModifiedBy>
  <cp:lastPrinted>2016-06-07T10:42:00Z</cp:lastPrinted>
  <dcterms:modified xsi:type="dcterms:W3CDTF">2016-06-07T19:46:00Z</dcterms:modified>
  <cp:revision>2</cp:revision>
  <dc:subject/>
  <dc:title>________________________________________________________________________________________</dc:title>
</cp:coreProperties>
</file>