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TERMO DE COMPROMISSO E ADESÃO À RESOLUÇÃO CEPEC 1403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Pelo presente TERMO DE COMPROMISSO E ADESÃO, eu, ____________________________________________________________, matrícula nº __________, aluno do Programa de Pós-Graduação em ______________, nível ________________, da (Unidade) _____________________, na Regional __________________ da Universidade Federal de Goiás, tendo me inscrito no Processo Seletivo normatizado pelo Edital ______ (número/caracterização), </w:t>
      </w:r>
      <w:r>
        <w:rPr>
          <w:rFonts w:cs="Arial" w:ascii="Verdana" w:hAnsi="Verdana"/>
          <w:b/>
          <w:sz w:val="22"/>
          <w:szCs w:val="22"/>
        </w:rPr>
        <w:t>CONCORDO</w:t>
      </w:r>
      <w:r>
        <w:rPr>
          <w:rFonts w:cs="Arial" w:ascii="Verdana" w:hAnsi="Verdana"/>
          <w:sz w:val="22"/>
          <w:szCs w:val="22"/>
        </w:rPr>
        <w:t xml:space="preserve"> em aderir à Resolução CEPEC 1403, que aprova o novo Regulamento Geral dos Programas de Pós-Graduação da UFG da Universidade Federal de Goiás, revogando a Resolução CEPEC n. 1075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Fico ciente de qu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Ao aderir à Resolução CEPEC 1403, de 10 de junho de 2016, também o faço ao novo Regulamento Específico do Programa de Pós-Graduação, além das demais normas internas a ele associadas, ambos a serem adequados à mencionada Resolução Geral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oiânia,___ de ________ de 2016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natura do/a aluno/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natura do orientador/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Aprovação da Coordenadoria do Programa de Pós-Graduação, em________.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Visto do Coordenador do Programa de Pós-Graduação: ________________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2:00Z</dcterms:created>
  <dc:creator>Mara Rubia</dc:creator>
  <dc:description/>
  <dc:language>en-US</dc:language>
  <cp:lastModifiedBy>Home</cp:lastModifiedBy>
  <dcterms:modified xsi:type="dcterms:W3CDTF">2016-08-02T12:42:00Z</dcterms:modified>
  <cp:revision>2</cp:revision>
  <dc:subject/>
  <dc:title/>
</cp:coreProperties>
</file>