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SIMPLIFICADO CPC/FEFD Nº 0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DOS PESSOAIS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"/>
        <w:gridCol w:w="58"/>
        <w:gridCol w:w="2198"/>
        <w:gridCol w:w="23"/>
        <w:gridCol w:w="1147"/>
        <w:gridCol w:w="427"/>
        <w:gridCol w:w="1226"/>
        <w:gridCol w:w="508"/>
        <w:gridCol w:w="1350"/>
        <w:gridCol w:w="2627"/>
      </w:tblGrid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fem. (    ) masc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Res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el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COMPLEMENTARES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para seleção </w:t>
      </w:r>
      <w:r>
        <w:rPr>
          <w:rFonts w:cs="Arial" w:ascii="Arial" w:hAnsi="Arial"/>
          <w:b/>
          <w:sz w:val="20"/>
          <w:szCs w:val="20"/>
        </w:rPr>
        <w:t>(apenas uma opção)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ANÇA E MEDITAÇÃO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 de grupo de estudo? 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/or do grupo: 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recebe ou recebeu bolsa de extensão, pesquisa, permanência, outras?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 alguma atividade remunerada em alguma instituição, escola, academia, outras?          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foi monitora/or  voluntária/o ou bolsista de projetos de extensão da FEFD/UFG?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)Projeto: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ordenadora/or: 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mestre e ano que participou: 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5.2)Projeto: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ordenadora/or: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mestre e ano que participou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de todos os termos do Edital que normatiza o presente processo sele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 bolsista em outro programa/projeto (exceto bolsa permanênci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r </w:t>
      </w:r>
      <w:r>
        <w:rPr>
          <w:rFonts w:cs="Arial" w:ascii="Arial" w:hAnsi="Arial"/>
          <w:color w:val="000000"/>
          <w:sz w:val="22"/>
          <w:szCs w:val="22"/>
        </w:rPr>
        <w:t>disponibilidade para cumprir a carga horária total estipulada pela coordenação do proje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das as informações prestadas são verdadeiras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oiânia, ____/____/ 2021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a/o discente</w:t>
      </w:r>
    </w:p>
    <w:sectPr>
      <w:headerReference w:type="default" r:id="rId2"/>
      <w:type w:val="nextPage"/>
      <w:pgSz w:w="12240" w:h="15840"/>
      <w:pgMar w:left="851" w:right="567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4702" w:leader="none"/>
        <w:tab w:val="left" w:pos="8322" w:leader="none"/>
      </w:tabs>
      <w:spacing w:before="0" w:after="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4200</wp:posOffset>
          </wp:positionH>
          <wp:positionV relativeFrom="paragraph">
            <wp:posOffset>-528320</wp:posOffset>
          </wp:positionV>
          <wp:extent cx="605790" cy="765810"/>
          <wp:effectExtent l="0" t="0" r="0" b="0"/>
          <wp:wrapTight wrapText="bothSides">
            <wp:wrapPolygon edited="0">
              <wp:start x="-317" y="0"/>
              <wp:lineTo x="-317" y="21318"/>
              <wp:lineTo x="21599" y="21318"/>
              <wp:lineTo x="21599" y="0"/>
              <wp:lineTo x="-317" y="0"/>
            </wp:wrapPolygon>
          </wp:wrapTight>
          <wp:docPr id="1" name="69owtxL0Qt7P-jFw9b11PzGRAvmI-cJFeDb7flGXfOfEABksT5YQTuxPAf_iWx6msCJwrg_krXbOcVChRyS-ARGJh_PWToUZT3joRuSHxJblJ1317hYSgLTTfDS4E5k9GCWnq8fxKF4QgaV2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9owtxL0Qt7P-jFw9b11PzGRAvmI-cJFeDb7flGXfOfEABksT5YQTuxPAf_iWx6msCJwrg_krXbOcVChRyS-ARGJh_PWToUZT3joRuSHxJblJ1317hYSgLTTfDS4E5k9GCWnq8fxKF4QgaV2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85420</wp:posOffset>
          </wp:positionV>
          <wp:extent cx="1015365" cy="626110"/>
          <wp:effectExtent l="0" t="0" r="0" b="0"/>
          <wp:wrapTopAndBottom/>
          <wp:docPr id="2" name="Logo_FEFD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EFD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-299720</wp:posOffset>
          </wp:positionV>
          <wp:extent cx="600075" cy="571500"/>
          <wp:effectExtent l="0" t="0" r="0" b="0"/>
          <wp:wrapTopAndBottom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UNIVERSIDADE FEDERAL DE GOIÁS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ACULDADE DE EDUCAÇÃO FÍSICA E DANÇ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ORDENAÇÃO DE EXTENSÃO E CULTURA</w:t>
    </w:r>
  </w:p>
  <w:p>
    <w:pPr>
      <w:pStyle w:val="Header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5720</wp:posOffset>
              </wp:positionV>
              <wp:extent cx="6229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7:00Z</dcterms:created>
  <dc:creator>TOSHIBA</dc:creator>
  <dc:description/>
  <cp:keywords/>
  <dc:language>en-US</dc:language>
  <cp:lastModifiedBy>User</cp:lastModifiedBy>
  <cp:lastPrinted>2019-07-09T11:35:00Z</cp:lastPrinted>
  <dcterms:modified xsi:type="dcterms:W3CDTF">2021-08-31T21:24:00Z</dcterms:modified>
  <cp:revision>4</cp:revision>
  <dc:subject/>
  <dc:title>UNIVERSIDADE FEDERAL DE GOI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9117405</vt:r8>
  </property>
</Properties>
</file>