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</w:rPr>
        <w:drawing>
          <wp:inline distT="0" distB="0" distL="0" distR="0">
            <wp:extent cx="1087755" cy="967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NIVERSIDADE FEDERAL DE GOIÁ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GRAMA DE PÓS-GRADUAÇÃO EM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REQUERIMENTO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`A(o)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 xml:space="preserve">Prof(a). 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Coordenador(a) do Programa de Pós-Graduação em Sociologia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firstLine="7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firstLine="71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u, ______________________________________________________________  aluno(a) do Programa de Pós-Graduação em ______________________________________ , residente à __________________________________________________________________ __________________________________________________________________telefone    ____________________de nacionalidade ___________________________, portador do docu-mento de identidade n._____________________, Órgão Expedidor: ______________________, e do CPF-_________________________, tendo defendido minha Dissertação/Tese intitulada ______________________________________________________________________________________________________________________________________________________________________________________,em: _____/____/______ e tendo sido aprovado(a) pela Banca Examinadora, venho a V. Sa. requerer a expedição do meu Diploma de ___________________ em _________________________________________________________, área de concentração ______________________________________________________________________________ ______________________________________________________________________________.</w:t>
      </w:r>
    </w:p>
    <w:p>
      <w:pPr>
        <w:pStyle w:val="Normal"/>
        <w:spacing w:lineRule="auto" w:line="288"/>
        <w:jc w:val="center"/>
        <w:rPr>
          <w:rFonts w:ascii="Arial" w:hAnsi="Arial" w:cs="Arial"/>
        </w:rPr>
      </w:pPr>
      <w:r>
        <w:rPr>
          <w:rFonts w:cs="Arial" w:ascii="Arial" w:hAnsi="Arial"/>
        </w:rPr>
        <w:t>Goiânia, ______/____________________/___________.</w:t>
      </w:r>
    </w:p>
    <w:p>
      <w:pPr>
        <w:pStyle w:val="Normal"/>
        <w:spacing w:lineRule="auto" w:line="288"/>
        <w:ind w:firstLine="7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firstLine="7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firstLine="7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spacing w:lineRule="auto" w:line="288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 requerente</w:t>
      </w:r>
    </w:p>
    <w:p>
      <w:pPr>
        <w:pStyle w:val="Normal"/>
        <w:spacing w:lineRule="auto" w:line="28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Normal"/>
        <w:spacing w:lineRule="auto" w:line="216"/>
        <w:rPr/>
      </w:pPr>
      <w:r>
        <w:rPr/>
        <w:t>Documentos anexados para formação do processo, pela ordem:</w:t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4"/>
        <w:gridCol w:w="4537"/>
      </w:tblGrid>
      <w:tr>
        <w:trPr>
          <w:trHeight w:val="2252" w:hRule="atLeast"/>
        </w:trPr>
        <w:tc>
          <w:tcPr>
            <w:tcW w:w="4464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morado do programa para a Pró Reitoria de Pós Graduação solicitando a emissão do diploma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querimento do aluno para o programa de Pós Graduação solicitando a emissão do diploma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A da defesa ou copia da mesma com carimbo de confere com original com as assinaturas dos membros da banca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ia do Histórico Escolar com os dados da Identificação, da Graduação e da Pós Graduação com assinatura do coordenador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exar o TEDE na copia impressa da TESE ou Dissertação com assinatura do aluno;</w:t>
            </w:r>
          </w:p>
        </w:tc>
        <w:tc>
          <w:tcPr>
            <w:tcW w:w="4537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ia da declaração de “NADA CONSTA” da Biblioteca da UFG com assinatura do responsável do setor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ia do RG e CPF com carimbo de confere com original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ia do Diploma de Graduação e do Mestrado (caso seja solicitação do Doutorado) frente verso, com carimbo de confere com original frente e vers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ia do Rascunho do Diploma frente e vers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ia impressa da dissertação ou tes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Copia digital da dissertação ou tese em PDF.</w:t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5:12:00Z</dcterms:created>
  <dc:creator>PROCURADORIA JURÍDICA</dc:creator>
  <dc:description/>
  <cp:keywords/>
  <dc:language>en-US</dc:language>
  <cp:lastModifiedBy>POSITIVO-PC</cp:lastModifiedBy>
  <cp:lastPrinted>2014-01-30T09:38:00Z</cp:lastPrinted>
  <dcterms:modified xsi:type="dcterms:W3CDTF">2014-07-21T13:44:00Z</dcterms:modified>
  <cp:revision>3</cp:revision>
  <dc:subject/>
  <dc:title> </dc:title>
</cp:coreProperties>
</file>