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728"/>
        <w:gridCol w:w="218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/>
              <w:drawing>
                <wp:inline distT="0" distB="0" distL="0" distR="0">
                  <wp:extent cx="182372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lang w:val="pt-BR"/>
              </w:rPr>
            </w:pPr>
            <w:r>
              <w:rPr>
                <w:rFonts w:cs="Arial" w:ascii="Arial" w:hAnsi="Arial"/>
                <w:smallCaps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Universidade Federal de Goiás Faculdade de Ciências Sociai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Programa de Pós-graduação em Sociolog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5095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 2017/1º Semestre – Alun@ Especial – Inscrição nº______</w:t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Mestrado (    )    Doutorado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Nome:</w:t>
            </w:r>
          </w:p>
        </w:tc>
      </w:tr>
      <w:tr>
        <w:trPr>
          <w:trHeight w:val="3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Data de Nascimento:          /         /               Local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RG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PF: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idade:                                           Estad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Telefone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(   ) 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031" w:hanging="0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-mail: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duação - Curso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Ano de conclus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Instituiç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ós-Graduação Stricto Sensu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(apenas para portadores do título de mestrado)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rso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Ano de conclusã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Instituiç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</w:t>
            </w:r>
          </w:p>
        </w:tc>
      </w:tr>
      <w:tr>
        <w:trPr>
          <w:trHeight w:val="196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DISCIPLINAS PRETENDIDAS: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1 - 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2. - 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Para cada disciplina, deve-se apresentar toda a documentação exigida, por exemplo: para uma disciplina – 1 jogo de documentos exigidos, Duas disciplinas – 2 jogos.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 de trabalho - Instituição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argo ou funçã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Telefone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ssibilidade de dedicação exclusiva ao curso: </w:t>
            </w:r>
            <w:r>
              <w:rPr>
                <w:rFonts w:cs="Arial" w:ascii="Arial" w:hAnsi="Arial"/>
                <w:sz w:val="21"/>
                <w:szCs w:val="21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im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ã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4"/>
          <w:lang w:val="pt-BR"/>
        </w:rPr>
        <w:t>Declaro ciência dos termos do Edital para Alun@ Especial do Mestrado e Doutorado em Sociologia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pt-BR"/>
        </w:rPr>
        <w:t>Goiânia,               de março de 2017.</w:t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Assinatura</w:t>
      </w:r>
      <w:r>
        <w:rPr>
          <w:rFonts w:cs="Arial" w:ascii="Arial" w:hAnsi="Arial"/>
          <w:sz w:val="24"/>
          <w:lang w:val="pt-BR"/>
        </w:rPr>
        <w:t>: ____________________________________________</w:t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031" w:hanging="0"/>
      <w:outlineLvl w:val="4"/>
    </w:pPr>
    <w:rPr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  <w:lang w:val="pt-BR"/>
    </w:rPr>
  </w:style>
  <w:style w:type="paragraph" w:styleId="TextBodyIndent">
    <w:name w:val="Body Text Indent"/>
    <w:basedOn w:val="Normal"/>
    <w:pPr>
      <w:ind w:left="170" w:right="0" w:hanging="17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0:00Z</dcterms:created>
  <dc:creator>Laboratório de Informática</dc:creator>
  <dc:description/>
  <dc:language>en-US</dc:language>
  <cp:lastModifiedBy>PPGS</cp:lastModifiedBy>
  <cp:lastPrinted>1999-01-01T02:08:00Z</cp:lastPrinted>
  <dcterms:modified xsi:type="dcterms:W3CDTF">2017-03-10T18:11:00Z</dcterms:modified>
  <cp:revision>3</cp:revision>
  <dc:subject/>
  <dc:title>Universidade Federal de Goiás</dc:title>
</cp:coreProperties>
</file>