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728"/>
        <w:gridCol w:w="2187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/>
              <w:drawing>
                <wp:inline distT="0" distB="0" distL="0" distR="0">
                  <wp:extent cx="182372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lang w:val="pt-BR"/>
              </w:rPr>
            </w:pPr>
            <w:r>
              <w:rPr>
                <w:rFonts w:cs="Arial" w:ascii="Arial" w:hAnsi="Arial"/>
                <w:smallCaps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Universidade Federal de Goiás Faculdade de Ciências Sociai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Programa de Pós-graduação em Sociolog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5095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 2016/1º Semestre – Alun@ Especial – Inscrição nº______</w:t>
      </w:r>
    </w:p>
    <w:tbl>
      <w:tblPr>
        <w:tblW w:w="90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Mestrado (    )    Doutorado ( 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Nome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Data de Nasciment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______/_____/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Local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RG: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 xml:space="preserve"> _______________Órgão Expedidor:______________ Data de Emissão: 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PF: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ndereço: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EP: _____________ Cidade: ____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_____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Estad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Telefone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(   ) 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-mail: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aduação - Curso: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Ano de conclus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Instituiç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___</w:t>
            </w:r>
          </w:p>
        </w:tc>
      </w:tr>
      <w:tr>
        <w:trPr>
          <w:trHeight w:val="1245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ós-Graduação Stricto Sensu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(apenas para portadores do título de mestrado)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urso: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Ano de conclusã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Instituiç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___</w:t>
            </w:r>
          </w:p>
        </w:tc>
      </w:tr>
      <w:tr>
        <w:trPr>
          <w:trHeight w:val="1965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DISCIPLINAS PRETENDIDAS: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1 - 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2 -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 de trabalho - Instituição: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argo ou funçã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__________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Telefone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(  ) 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  <w:t>Declaro ciência dos termos do Edital para Aluno Especial do Mestrado e Doutorado em Sociolog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pt-BR"/>
        </w:rPr>
        <w:t>Goiânia, ___ de março de 2016.</w:t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>Assinatura</w:t>
      </w:r>
      <w:r>
        <w:rPr>
          <w:rFonts w:cs="Arial" w:ascii="Arial" w:hAnsi="Arial"/>
          <w:sz w:val="24"/>
          <w:lang w:val="pt-BR"/>
        </w:rPr>
        <w:t>: ____________________________________________</w:t>
      </w:r>
    </w:p>
    <w:sectPr>
      <w:type w:val="nextPage"/>
      <w:pgSz w:w="11906" w:h="16838"/>
      <w:pgMar w:left="1701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031" w:hanging="0"/>
      <w:outlineLvl w:val="4"/>
    </w:pPr>
    <w:rPr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  <w:lang w:val="pt-BR"/>
    </w:rPr>
  </w:style>
  <w:style w:type="paragraph" w:styleId="TextBodyIndent">
    <w:name w:val="Body Text Indent"/>
    <w:basedOn w:val="Normal"/>
    <w:pPr>
      <w:ind w:left="170" w:right="0" w:hanging="17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3:00Z</dcterms:created>
  <dc:creator>Laboratório de Informática</dc:creator>
  <dc:description/>
  <cp:keywords/>
  <dc:language>en-US</dc:language>
  <cp:lastModifiedBy>UFG</cp:lastModifiedBy>
  <cp:lastPrinted>1999-01-01T02:08:00Z</cp:lastPrinted>
  <dcterms:modified xsi:type="dcterms:W3CDTF">2016-03-17T17:35:00Z</dcterms:modified>
  <cp:revision>4</cp:revision>
  <dc:subject/>
  <dc:title>Universidade Federal de Goiás</dc:title>
</cp:coreProperties>
</file>