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Jovens Talentos para a Ciência Ediçã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iniciação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dos do bolsis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_________________, Agência n.º ___________, Conta corrente n.º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   ) 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elular: (     )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Goiás, situado no Campus Samambaia (Campus II) Prédio da Reitoria, CEP: 74.001-970, inscrita no CNPJ sob o n.º 01567601/0001-4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do Programa Jovens Talentos para a Ciência e a Universidade Federal de Goiás firmam termo de compromisso para a execução dos estudos de iniciação científica (2013-2014) referente ao Programa Jovens Talentos para a Ciência, o qual é regulado e fomentado pela Capes/CNPq. Este termo é regido baseado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Jovens Talentos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regularmente matriculado em curso de gradu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ter vínculo empregatício e dedicar-se integralmente às atividades acadêmicas e de pesquis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presentar reprovações durante a vigência da bolsa (ago/13 a jul/14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selecionado pelo teste promovido pela CAPES/CNPq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r recebendo somente esta modalidade de bolsa, sendo vedada a acumulação desta com bolsas de outros programas da CAPES ou CNPq, ou ainda bolsas de outras instituiçõ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a CAPES, em valores atualizados, as mensalidades recebidas indevidamente, caso os requisitos e compromissos estabelecidos acima não sejam cumpr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everes do bolsista Jovens Tal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r-se às atividades previstas no projeto ou plano de trabalho, durante a vigência da bols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as atividades oferecidas pela Instituição, tais como: seminários, eventos, palestras e cursos de língua estrangeira;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à Capes eventuais benefícios pagos indevidamente. Caso contrário, serão adotados procedimentos com vistas à cobrança administrativa ou judicial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abalhos publicados em decorrência das atividades apoiadas pela Capes deverão, necessariamente, fazer referência ao apoio receb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Jovens Talentos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faz jus a uma bolsa mensal, no valor de R$ 400,00 (quatrocentos reais)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o pagamento da bolsa ocorre exclusivamente em conta corrente em nome do bolsista Jovens Talentos. Não serão efetuados pagamentos em contas poupança, conjunta, nem salár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qualquer incorreção dos dados bancários informados pode ocasionar atraso no recebimento da bols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Jovens Talentos concomitantemente com qualquer modalidade de bolsa (ou benefício semelhante) de outro programa da Capes, nem de outra agência de fomento nacional ou inter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não é permitido receber a bolsa Jovens Talentos se o bolsista estiver em débito, de qualquer natureza, com a Capes ou CNPq, com outras agências ou instituições de fomento à pesqui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não é permitido receber bolsa Jovens Talentos se o estudante for ex-bolsista do CNPq, da Capes ou de outras agências públicas e tenha usufruído o tempo regulamentar previsto para a modalida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é vedado o repasse ou divisão da mensalidade da bolsa entre duas ou mais pesso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. casos omissos ou excepcionais serão analisados pela Diretoria Executiva da Capes e do CNPq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. a percepção de bolsa Jovens Talentos não caracteriza vínculo empregatício entre o bolsista e a Capes, nem entre o bolsista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rograma Jovens Talentos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cancelamento da concessão de bolsa pode ocorrer a pedido do bolsista Jovens Talentos, da IES, ou por iniciativa da Capes, em função de recebimento concomitante de bolsa, desempenho insatisfatório ou outros motivos pertin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768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8405</wp:posOffset>
          </wp:positionH>
          <wp:positionV relativeFrom="paragraph">
            <wp:posOffset>24130</wp:posOffset>
          </wp:positionV>
          <wp:extent cx="1638300" cy="8382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"/>
    <w:qFormat/>
    <w:rPr/>
  </w:style>
  <w:style w:type="character" w:styleId="CharChar">
    <w:name w:val=" Char Char"/>
    <w:basedOn w:val="Fontepargpadro"/>
    <w:qFormat/>
    <w:rPr>
      <w:b/>
      <w:sz w:val="2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5:00Z</dcterms:created>
  <dc:creator>capes</dc:creator>
  <dc:description/>
  <cp:keywords/>
  <dc:language>en-US</dc:language>
  <cp:lastModifiedBy>UFG</cp:lastModifiedBy>
  <cp:lastPrinted>2012-09-17T10:07:00Z</cp:lastPrinted>
  <dcterms:modified xsi:type="dcterms:W3CDTF">2013-07-24T14:45:00Z</dcterms:modified>
  <cp:revision>2</cp:revision>
  <dc:subject/>
  <dc:title>Programa Institucional de Bolsa de Iniciação à Docência – Pibid</dc:title>
</cp:coreProperties>
</file>