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right="0" w:hanging="35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right="0" w:hanging="357"/>
        <w:jc w:val="center"/>
        <w:rPr/>
      </w:pPr>
      <w:r>
        <w:rPr>
          <w:rFonts w:cs="Verdana" w:ascii="Verdana" w:hAnsi="Verdana"/>
          <w:sz w:val="24"/>
          <w:szCs w:val="24"/>
        </w:rPr>
        <w:t>ATA DA REALIZAÇÃO DO SORTEIO DE PONTO DA PROVA DIDÁTICA DO CONCURSO PARA ADMISSÃO DE PROFESSOR SUBSTITUTO, NA ÁREA DE</w:t>
      </w:r>
      <w:r>
        <w:rPr>
          <w:rFonts w:cs="Verdana" w:ascii="Verdana" w:hAnsi="Verdana"/>
          <w:b/>
          <w:sz w:val="24"/>
          <w:szCs w:val="24"/>
        </w:rPr>
        <w:t xml:space="preserve"> FILOSOFIA E ÉTICA E FILOSOFIA NA ASMINISTRAÇÃO</w:t>
      </w:r>
      <w:r>
        <w:rPr>
          <w:rFonts w:cs="Verdana" w:ascii="Verdana" w:hAnsi="Verdana"/>
          <w:sz w:val="24"/>
          <w:szCs w:val="24"/>
        </w:rPr>
        <w:t>, NA CLASSE DE ASSISTENTE, EM REGIME DE 20 HORAS.</w:t>
      </w:r>
    </w:p>
    <w:p>
      <w:pPr>
        <w:pStyle w:val="Normal"/>
        <w:ind w:left="357" w:right="0" w:hanging="35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360" w:before="0" w:after="0"/>
        <w:ind w:left="0" w:right="0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09H00MIN do dia 16 de fevereiro de 2012, na sala do 4º Ano da Faculdade de Filosofia da Universidade Federal de Goiás, a Banca Examinadora, composta pelos professores André da Silva Porto e Guilherme Ghisoni da Silva, procedeu ao sorteio do seguinte ponto para a prova didática do concurso para admissão de professor substituto, na área de FILOSOFIA E ÉTICA E FILOSOFIA DA ADMINISTRAÇÃO, classe de Assistente, conforme previsto nas Normas Complementares do concurso:</w:t>
      </w:r>
    </w:p>
    <w:p>
      <w:pPr>
        <w:pStyle w:val="Corpodetexto2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nto 03:  Liberdade e livre arbítrio em Agostinho de Hipo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iânia, 16 de fevereiro de 201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f. Dr. Guilherme Ghisoni da Silv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Banca Examin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58" w:top="1814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Campus II – Samambaia–Faculdade de Filosofia – Fax: 3521-1164 – Caixa Postal 131 – CEP: 74001-970</w:t>
    </w:r>
  </w:p>
  <w:p>
    <w:pPr>
      <w:pStyle w:val="Footer"/>
      <w:jc w:val="center"/>
      <w:rPr/>
    </w:pPr>
    <w:r>
      <w:rPr/>
      <w:t>Goiânia-GO – www.uf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769995" cy="91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FACULDADE DE FILOSOFIA</w:t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71.9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VERSIDADE FEDERAL DE GOIÁS</w:t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/>
                        <w:b w:val="false"/>
                        <w:sz w:val="18"/>
                      </w:rPr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FACULDADE DE FILOSOFIA</w:t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7395</wp:posOffset>
              </wp:positionH>
              <wp:positionV relativeFrom="paragraph">
                <wp:posOffset>13970</wp:posOffset>
              </wp:positionV>
              <wp:extent cx="544830" cy="708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7092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55.8pt;mso-wrap-distance-left:9.05pt;mso-wrap-distance-right:9.05pt;mso-wrap-distance-top:0pt;mso-wrap-distance-bottom:0pt;margin-top:1.1pt;mso-position-vertical-relative:text;margin-left:35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709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88975" cy="745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44" w:dyaOrig="784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4.3pt;height:58.8pt" filled="f" o:ole="">
                                <v:imagedata r:id="rId4" o:title=""/>
                              </v:shape>
                              <o:OLEObject Type="Embed" ProgID="" ShapeID="ole_rId3" DrawAspect="Content" ObjectID="_634837695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58.7pt;mso-wrap-distance-left:9.05pt;mso-wrap-distance-right:9.05pt;mso-wrap-distance-top:0pt;mso-wrap-distance-bottom:0pt;margin-top:1.1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44" w:dyaOrig="784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54.3pt;height:58.8pt" filled="f" o:ole="">
                          <v:imagedata r:id="rId6" o:title=""/>
                        </v:shape>
                        <o:OLEObject Type="Embed" ProgID="" ShapeID="ole_rId5" DrawAspect="Content" ObjectID="_50110335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9:00Z</dcterms:created>
  <dc:creator>ufg</dc:creator>
  <dc:description/>
  <dc:language>en-US</dc:language>
  <cp:lastModifiedBy>UFG</cp:lastModifiedBy>
  <cp:lastPrinted>2012-02-16T13:05:00Z</cp:lastPrinted>
  <dcterms:modified xsi:type="dcterms:W3CDTF">2012-02-15T17:17:00Z</dcterms:modified>
  <cp:revision>4</cp:revision>
  <dc:subject/>
  <dc:title>________________________________________________________________________________________</dc:title>
</cp:coreProperties>
</file>