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TE1B63F90t00;Cambria" w:hAnsi="TTE1B63F90t00;Cambria" w:cs="TTE1B63F90t00;Cambria"/>
          <w:b/>
          <w:b/>
          <w:color w:val="000000"/>
          <w:sz w:val="32"/>
          <w:szCs w:val="32"/>
        </w:rPr>
      </w:pPr>
      <w:r>
        <w:rPr>
          <w:rFonts w:cs="TTE1B63F90t00;Cambria" w:ascii="TTE1B63F90t00;Cambria" w:hAnsi="TTE1B63F90t00;Cambria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ICHA DE INSCRIÇÃO PARA PROCESSO SELETIV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EDITAL n. 01/2022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3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úmero de matrícula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studante d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ind w:left="7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     ) graduação</w:t>
            </w:r>
          </w:p>
          <w:p>
            <w:pPr>
              <w:pStyle w:val="Normal"/>
              <w:widowControl w:val="false"/>
              <w:spacing w:before="240" w:after="200"/>
              <w:ind w:left="70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     ) pós-graduação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o de ingresso no curso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e para contato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Preencher digitalmente e enviar para o e-mail da Inquietud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- O dia e horário da entrevista com o candidato serão marcados via e-mail. O candidato deve acusar o recebimento do e-mail para a confirmação da entrevista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E1B63F90t00">
    <w:altName w:val="Cambria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jc w:val="right"/>
      <w:rPr/>
    </w:pPr>
    <w:r>
      <w:rPr/>
    </w:r>
  </w:p>
  <w:p>
    <w:pPr>
      <w:pStyle w:val="Footer"/>
      <w:spacing w:before="0" w:after="0"/>
      <w:jc w:val="center"/>
      <w:rPr>
        <w:b/>
        <w:b/>
      </w:rPr>
    </w:pPr>
    <w:r>
      <w:rPr>
        <w:b/>
      </w:rPr>
      <w:t>www.inquietude.org</w:t>
    </w:r>
  </w:p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left" w:pos="-284" w:leader="none"/>
        <w:tab w:val="left" w:pos="284" w:leader="none"/>
        <w:tab w:val="left" w:pos="709" w:leader="none"/>
        <w:tab w:val="left" w:pos="1134" w:leader="none"/>
        <w:tab w:val="center" w:pos="4252" w:leader="none"/>
        <w:tab w:val="right" w:pos="8504" w:leader="none"/>
      </w:tabs>
      <w:spacing w:before="0" w:after="200"/>
      <w:ind w:left="-1400" w:hanging="18"/>
      <w:jc w:val="center"/>
      <w:rPr/>
    </w:pPr>
    <w:r>
      <w:rPr/>
      <w:drawing>
        <wp:inline distT="0" distB="0" distL="0" distR="0">
          <wp:extent cx="7580630" cy="145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ListaColoridanfase11">
    <w:name w:val="Lista Colorida - Ênfase 1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1:00Z</dcterms:created>
  <dc:creator>Usuário</dc:creator>
  <dc:description/>
  <dc:language>en-US</dc:language>
  <cp:lastModifiedBy>FAFIL - PC2</cp:lastModifiedBy>
  <cp:lastPrinted>2022-08-05T08:33:00Z</cp:lastPrinted>
  <dcterms:modified xsi:type="dcterms:W3CDTF">2022-08-05T11:33:00Z</dcterms:modified>
  <cp:revision>6</cp:revision>
  <dc:subject/>
  <dc:title>Edital Revista Inquietude nº 0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