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14"/>
        <w:gridCol w:w="4614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E ACADÊMICA RESPONSÁVEL: </w:t>
            </w:r>
            <w:r>
              <w:rPr/>
              <w:t>FACULDADE DE FILOSOFIA - FaFil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i/>
                <w:i/>
              </w:rPr>
            </w:pPr>
            <w:r>
              <w:rPr/>
              <w:t>NOME DA DISCIPLINA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i/>
              </w:rPr>
              <w:t>Koyré, Bachelard, Canguilhem, Foucault: o pensamento epistemológico na Franç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6515</wp:posOffset>
                  </wp:positionV>
                  <wp:extent cx="4960620" cy="4960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496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CURSO: </w:t>
            </w:r>
            <w:r>
              <w:rPr/>
              <w:t>Filosofi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: </w:t>
            </w:r>
            <w:r>
              <w:rPr/>
              <w:t>2012.1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SOR RESPONSÁVEL: </w:t>
            </w:r>
            <w:r>
              <w:rPr>
                <w:i/>
              </w:rPr>
              <w:t>Fábio Ferreira de Almeida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SEMESTRAL: </w:t>
            </w:r>
            <w:r>
              <w:rPr>
                <w:i/>
              </w:rPr>
              <w:t>64 horas aula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RGA HORÁRIA SEMANAL*: </w:t>
            </w:r>
            <w:r>
              <w:rPr>
                <w:i/>
              </w:rPr>
              <w:t>4 horas</w:t>
            </w: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-REQUISITOS E/OU CO-REQUISITOS (se houver): 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ENDAÇÕES: </w:t>
            </w:r>
          </w:p>
          <w:p>
            <w:pPr>
              <w:pStyle w:val="Normal"/>
              <w:rPr/>
            </w:pPr>
            <w:r>
              <w:rPr/>
              <w:t>* Leitura prévia dos textos indicados na bibliografia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Pontualidade para o início de cada encontro.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ENTA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) Positivismo e espiritualismo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) História e filosofia da ciência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) Estruturalismo e arqueologi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– OBJETIVO GERAL: </w:t>
            </w:r>
          </w:p>
          <w:p>
            <w:pPr>
              <w:pStyle w:val="Normal"/>
              <w:rPr/>
            </w:pPr>
            <w:r>
              <w:rPr/>
              <w:t xml:space="preserve">O objetivo geral do curso intitulado </w:t>
            </w:r>
            <w:r>
              <w:rPr>
                <w:i/>
              </w:rPr>
              <w:t>Koyré, Bachelard, Canguilhem e Foucault: o pensamento epistemológico na França</w:t>
            </w:r>
            <w:r>
              <w:rPr/>
              <w:t xml:space="preserve"> é o de fornecer aos estudantes uma visão geral da epistemologia, perspectiva de pensamento que, a partir de certas mudanças de orientação metodológica que concernem sobretudo a história e as ciências, assume, especialmente na França, uma coloração bastante peculia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 – OBJETIVO ESPECÍFICO: </w:t>
            </w:r>
          </w:p>
          <w:p>
            <w:pPr>
              <w:pStyle w:val="Normal"/>
              <w:rPr/>
            </w:pPr>
            <w:r>
              <w:rPr/>
              <w:t>O objetivo específico do curso é analisar o papel de quatro autores decisivos para a constituição deste estilo de pensamento, a saber: Koyré, Bachelard, Canguilhem e Foucault. A partir das inflexões e deslocamentos que se pode reconhecer no pensamento de cada um destes filósofos, buscar-se-á clarificar o significado da epistemologia para a filosofia do século XX, bem como seus desdobramentos posterio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– CONTEÚDO PROGRAMÁTIC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exandre Koyré e o nascimento da ciência modern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antiguidade científica e o espírito da modernidad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lileu, Newton, Descar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ston Bachelard e a epistemologia históric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voluções científicas e obstáculos epistemológicos: G. Bachelard e Th. Kuh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atualidade da história das ciências – a epistemologia não-cartesian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orges Canguilhem: uma história epistemológ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objeto da história das ciências e os sabe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pectos do vitalismo: ideologia e racionalidad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chel Foucault e os saber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distinção filosófica entre ciência e sab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 método arqueológ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– METODOLOG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las expositiv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itura, análise e discussão de texto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 – AVALIAÇÃO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a dissertativ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balhos dissertativ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– BIBLIOGRAFIA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CHELARD, Gaston. </w:t>
            </w:r>
            <w:r>
              <w:rPr>
                <w:bCs/>
                <w:i/>
                <w:sz w:val="23"/>
                <w:szCs w:val="23"/>
              </w:rPr>
              <w:t>O novo espírito científico</w:t>
            </w:r>
            <w:r>
              <w:rPr>
                <w:sz w:val="23"/>
                <w:szCs w:val="23"/>
              </w:rPr>
              <w:t>. Rio de Janeiro: Ed. Tempo Brasileiro, 2000 (Livro também disponível no volume BACHELARD da coleção Os Pensadores)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. </w:t>
            </w:r>
            <w:r>
              <w:rPr>
                <w:i/>
                <w:sz w:val="23"/>
                <w:szCs w:val="23"/>
              </w:rPr>
              <w:t>A formação do espírito científico</w:t>
            </w:r>
            <w:r>
              <w:rPr>
                <w:sz w:val="23"/>
                <w:szCs w:val="23"/>
              </w:rPr>
              <w:t>. Trad. Estella dos S. Abreu. Rio de Janeiro: Ed. Contarponto, 2004.</w:t>
            </w:r>
          </w:p>
          <w:p>
            <w:pPr>
              <w:pStyle w:val="Normal"/>
              <w:rPr/>
            </w:pPr>
            <w:r>
              <w:rPr/>
              <w:t xml:space="preserve">CANGUILHEM, Georges. “O objeto da história das ciências”. In: </w:t>
            </w:r>
            <w:r>
              <w:rPr>
                <w:i/>
              </w:rPr>
              <w:t>Revista Tempo Brasileiro:</w:t>
            </w:r>
            <w:r>
              <w:rPr/>
              <w:t xml:space="preserve"> “Epistemologia”, n. 28, 1972, pp. 7-21.</w:t>
            </w:r>
          </w:p>
          <w:p>
            <w:pPr>
              <w:pStyle w:val="Normal"/>
              <w:rPr/>
            </w:pPr>
            <w:r>
              <w:rPr/>
              <w:t xml:space="preserve">_____. </w:t>
            </w:r>
            <w:r>
              <w:rPr>
                <w:i/>
              </w:rPr>
              <w:t>Ideologia e racionalidade nas ciências da vida</w:t>
            </w:r>
            <w:r>
              <w:rPr/>
              <w:t>. Lisboa: Ed. 70, 1981.</w:t>
            </w:r>
          </w:p>
          <w:p>
            <w:pPr>
              <w:pStyle w:val="Normal"/>
              <w:rPr/>
            </w:pPr>
            <w:r>
              <w:rPr/>
              <w:t xml:space="preserve">FOUCAULT, Michel. </w:t>
            </w:r>
            <w:r>
              <w:rPr>
                <w:i/>
              </w:rPr>
              <w:t>Arqueologia do saber</w:t>
            </w:r>
            <w:r>
              <w:rPr/>
              <w:t>. Rio de Janerio: Forense Universitária, 1986.</w:t>
            </w:r>
          </w:p>
          <w:p>
            <w:pPr>
              <w:pStyle w:val="Normal"/>
              <w:rPr/>
            </w:pPr>
            <w:r>
              <w:rPr/>
              <w:t xml:space="preserve">_____. </w:t>
            </w:r>
            <w:r>
              <w:rPr>
                <w:i/>
              </w:rPr>
              <w:t>As palavras e as coisas</w:t>
            </w:r>
            <w:r>
              <w:rPr/>
              <w:t>. Trad. Salma T. Muchail. São Paulo: Martins Fontes, 1992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KOYRÉ, Alexandre. </w:t>
            </w:r>
            <w:r>
              <w:rPr>
                <w:bCs/>
                <w:i/>
                <w:sz w:val="23"/>
                <w:szCs w:val="23"/>
              </w:rPr>
              <w:t>Do mundo fechado ao universo infinito</w:t>
            </w:r>
            <w:r>
              <w:rPr>
                <w:sz w:val="23"/>
                <w:szCs w:val="23"/>
              </w:rPr>
              <w:t xml:space="preserve">. Rio de Janeiro: Forense Universitária, 2006. </w:t>
            </w:r>
          </w:p>
          <w:p>
            <w:pPr>
              <w:pStyle w:val="Default"/>
              <w:rPr/>
            </w:pPr>
            <w:r>
              <w:rPr/>
              <w:t xml:space="preserve">_____. </w:t>
            </w:r>
            <w:r>
              <w:rPr>
                <w:i/>
                <w:sz w:val="23"/>
                <w:szCs w:val="23"/>
              </w:rPr>
              <w:t>Estudos de história do pensamento científico</w:t>
            </w:r>
            <w:r>
              <w:rPr>
                <w:sz w:val="23"/>
                <w:szCs w:val="23"/>
              </w:rPr>
              <w:t>. Rio de Janeiro: Forense Universitária, 2011.</w:t>
            </w:r>
          </w:p>
          <w:p>
            <w:pPr>
              <w:pStyle w:val="Default"/>
              <w:rPr/>
            </w:pPr>
            <w:r>
              <w:rPr/>
              <w:t xml:space="preserve">_____. </w:t>
            </w:r>
            <w:r>
              <w:rPr>
                <w:i/>
              </w:rPr>
              <w:t>Estudos Galilaicos</w:t>
            </w:r>
            <w:r>
              <w:rPr/>
              <w:t>. Trad. Nuno Ferreira da Fonseca. Lisboa: Publicações Dom Quixote, 1986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Bibliografia Complementar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APORTE, Fr. “Foucault, Canguilhem e os monstros”. In: SALOMON, M. </w:t>
            </w:r>
            <w:r>
              <w:rPr>
                <w:i/>
                <w:sz w:val="23"/>
                <w:szCs w:val="23"/>
              </w:rPr>
              <w:t>História, verdade e tempo</w:t>
            </w:r>
            <w:r>
              <w:rPr>
                <w:sz w:val="23"/>
                <w:szCs w:val="23"/>
              </w:rPr>
              <w:t>. Chapecó: Ed. Argos, 2011, pp 51-74.</w:t>
            </w:r>
          </w:p>
          <w:p>
            <w:pPr>
              <w:pStyle w:val="Default"/>
              <w:rPr/>
            </w:pPr>
            <w:r>
              <w:rPr/>
              <w:t xml:space="preserve">DELEUZE, G. “Em que se poder reconhecer o estruturalismo?”. In: CHATELÊT, Fr. </w:t>
            </w:r>
            <w:r>
              <w:rPr>
                <w:i/>
              </w:rPr>
              <w:t>A filosofia séc. XX</w:t>
            </w:r>
            <w:r>
              <w:rPr/>
              <w:t>. Rio de Janeiro: Jorge Zahar, 1976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FICHANT, M. “A epistemologia na França”. In: CHATELÊT, Fr. </w:t>
            </w:r>
            <w:r>
              <w:rPr>
                <w:i/>
              </w:rPr>
              <w:t>A filosofia séc. XX</w:t>
            </w:r>
            <w:r>
              <w:rPr/>
              <w:t>. Rio de Janeiro: Jorge Zahar, 1976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KUHN, T. </w:t>
            </w:r>
            <w:r>
              <w:rPr>
                <w:b/>
                <w:bCs/>
                <w:sz w:val="23"/>
                <w:szCs w:val="23"/>
              </w:rPr>
              <w:t xml:space="preserve">A </w:t>
            </w:r>
            <w:r>
              <w:rPr>
                <w:bCs/>
                <w:i/>
                <w:sz w:val="23"/>
                <w:szCs w:val="23"/>
              </w:rPr>
              <w:t>estrutura das revoluções científicas</w:t>
            </w:r>
            <w:r>
              <w:rPr>
                <w:sz w:val="23"/>
                <w:szCs w:val="23"/>
              </w:rPr>
              <w:t xml:space="preserve">. São Paulo: Ed. Perspectiva, 199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CHADO, R. </w:t>
            </w:r>
            <w:r>
              <w:rPr>
                <w:i/>
                <w:sz w:val="23"/>
                <w:szCs w:val="23"/>
              </w:rPr>
              <w:t>Ciência e saber</w:t>
            </w:r>
            <w:r>
              <w:rPr>
                <w:sz w:val="23"/>
                <w:szCs w:val="23"/>
              </w:rPr>
              <w:t>. Rio de Janeiro: Graal, 1981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MACHEREY, P. </w:t>
            </w:r>
            <w:r>
              <w:rPr>
                <w:i/>
                <w:sz w:val="23"/>
                <w:szCs w:val="23"/>
              </w:rPr>
              <w:t>Georges Canguilhem, um estilo de pensamento</w:t>
            </w:r>
            <w:r>
              <w:rPr>
                <w:sz w:val="23"/>
                <w:szCs w:val="23"/>
              </w:rPr>
              <w:t>. Goiânia: Almeida&amp;Clément, 2010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ORTOCARRERO, V. </w:t>
            </w:r>
            <w:r>
              <w:rPr>
                <w:i/>
                <w:sz w:val="23"/>
                <w:szCs w:val="23"/>
              </w:rPr>
              <w:t>As ciências da vida: de Canguilhem a Foucault</w:t>
            </w:r>
            <w:r>
              <w:rPr>
                <w:sz w:val="23"/>
                <w:szCs w:val="23"/>
              </w:rPr>
              <w:t>. Rio de Janeiro: Ed. Foicruz, 2009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RANCIÈRE, J. “O conceito de anacronismo e a verdade do historiador”. In: SALOMON, M. </w:t>
            </w:r>
            <w:r>
              <w:rPr>
                <w:i/>
                <w:sz w:val="23"/>
                <w:szCs w:val="23"/>
              </w:rPr>
              <w:t>História, verdade e tempo</w:t>
            </w:r>
            <w:r>
              <w:rPr>
                <w:sz w:val="23"/>
                <w:szCs w:val="23"/>
              </w:rPr>
              <w:t>. Chapecó: Ed. Argos, 2011, pp. 21-50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OMON, M. “Dados da experiência e objetos do saber – em torno da história de uma distinção filosófica” (Texto não publicado)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. </w:t>
            </w:r>
            <w:r>
              <w:rPr>
                <w:i/>
                <w:sz w:val="23"/>
                <w:szCs w:val="23"/>
              </w:rPr>
              <w:t>Alexandre Koyré, historiador do pensamento</w:t>
            </w:r>
            <w:r>
              <w:rPr>
                <w:sz w:val="23"/>
                <w:szCs w:val="23"/>
              </w:rPr>
              <w:t>. Goiânia: Almeida&amp;Clément, 2010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. “Afrontar o perigo: a questão da história da verdade”. In: SALOMON, M. </w:t>
            </w:r>
            <w:r>
              <w:rPr>
                <w:i/>
                <w:sz w:val="23"/>
                <w:szCs w:val="23"/>
              </w:rPr>
              <w:t>História, verdade e tempo</w:t>
            </w:r>
            <w:r>
              <w:rPr>
                <w:sz w:val="23"/>
                <w:szCs w:val="23"/>
              </w:rPr>
              <w:t>. Chapecó: Ed. Argos, 2011, pp. 323-346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NES, J. </w:t>
            </w:r>
            <w:r>
              <w:rPr>
                <w:i/>
                <w:sz w:val="23"/>
                <w:szCs w:val="23"/>
              </w:rPr>
              <w:t>Michel Foucault e a idade do homem</w:t>
            </w:r>
            <w:r>
              <w:rPr>
                <w:sz w:val="23"/>
                <w:szCs w:val="23"/>
              </w:rPr>
              <w:t>. Goiânia: Ed. UCG/UFG, 2009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Detalhes da bibliografia a ser estudada, bem como uma bibliografia complementar serão apresentados aos estudantes no primeiro encontro.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280"/>
      <w:jc w:val="center"/>
      <w:rPr>
        <w:sz w:val="14"/>
        <w:szCs w:val="14"/>
      </w:rPr>
    </w:pPr>
    <w:r>
      <w:rPr>
        <w:rStyle w:val="Rodape"/>
        <w:sz w:val="14"/>
        <w:szCs w:val="14"/>
      </w:rPr>
      <w:t>Faculdade de Ciências Humanas e Filosofia - Universidade Federal de Goiás - Caixa Postal 131, Campus Samambaia - 74001 970, Goiânia – GO, Brasil</w:t>
    </w:r>
    <w:r>
      <w:rPr>
        <w:rStyle w:val="Rodape"/>
        <w:b/>
        <w:sz w:val="14"/>
        <w:szCs w:val="14"/>
      </w:rPr>
      <w:t xml:space="preserve"> </w:t>
    </w:r>
    <w:r>
      <w:rPr>
        <w:rStyle w:val="Rodape"/>
        <w:sz w:val="14"/>
        <w:szCs w:val="14"/>
      </w:rPr>
      <w:br/>
      <w:t>Fone/Fax: (62) 3521-1164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object w:dxaOrig="7244" w:dyaOrig="7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18.55pt;width:42.7pt;height:46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3715906" r:id="rId1"/>
      </w:objec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INISTÉRIO DA EDUCAÇÃO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E FEDERAL DE GOIÁS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RÓ-REITORIA DE GRADUAÇÃO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odape">
    <w:name w:val="rodape"/>
    <w:basedOn w:val="Fontepargpadr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>
      <w:spacing w:lineRule="auto" w:line="360"/>
      <w:ind w:firstLine="7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30:00Z</dcterms:created>
  <dc:creator>SISTEMAS</dc:creator>
  <dc:description/>
  <cp:keywords/>
  <dc:language>en-US</dc:language>
  <cp:lastModifiedBy>Fabio</cp:lastModifiedBy>
  <cp:lastPrinted>2009-03-08T11:37:00Z</cp:lastPrinted>
  <dcterms:modified xsi:type="dcterms:W3CDTF">2012-02-28T10:55:00Z</dcterms:modified>
  <cp:revision>5</cp:revision>
  <dc:subject/>
  <dc:title>  </dc:title>
</cp:coreProperties>
</file>