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 FI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 PÚBLICO PARA PROFESSOR SUBSTI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DADE DE FILOSOFIA/UF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007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rea: FILOSOFIA E ÉTICA E FILOSOFIA NA ADMINISTR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701"/>
        <w:jc w:val="both"/>
        <w:rPr/>
      </w:pPr>
      <w:r>
        <w:rPr/>
        <w:t xml:space="preserve">Fazemos saber a todos os interessados e ao público em geral que, nesta data, tornamos pública a proclamação do resultado final do Concurso Público para Professor Substituto, uma vaga, Classe Assistente, 20 horas, na área de FILOSOFIA E ÉTICA E FILOSOFIA NA ADMINISTRAÇÃO, conforme o que consta no processo nº </w:t>
      </w:r>
      <w:r>
        <w:rPr>
          <w:rFonts w:cs="Times-Roman;Times New Roman" w:ascii="Times-Roman;Times New Roman" w:hAnsi="Times-Roman;Times New Roman"/>
        </w:rPr>
        <w:t>23070.001668/2012-98</w:t>
      </w:r>
      <w:r>
        <w:rPr/>
        <w:t>, realizado pela Banca Examinadora designada para tal, com a seguinte descrimin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1"/>
        <w:gridCol w:w="242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ndidato(a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JÚLIA LEMOS VIEIR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rovad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º lug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AME GOMES DE ABREU</w:t>
              <w:tab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rovad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º lug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NDER ARANTES DE PAIVA SEGUNDO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ÉRCIO COIMBRA DA ROCHA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ão comparece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701"/>
        <w:jc w:val="both"/>
        <w:rPr/>
      </w:pPr>
      <w:r>
        <w:rPr/>
        <w:t>Esclarecemos que, conforme dispõe o edital do concurso, serão aceitos recursos nas próximas 48 (quarenta e oito) horas. Faculdade de Filosofia/UFG, às 14H00MIN do dia 17 de fevereiro de dois mil e do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Dr.  </w:t>
      </w:r>
      <w:r>
        <w:rPr>
          <w:rFonts w:cs="Verdana" w:ascii="Verdana" w:hAnsi="Verdana"/>
        </w:rPr>
        <w:t>Guilherme Ghisoni da Silva/UFG</w:t>
      </w:r>
    </w:p>
    <w:p>
      <w:pPr>
        <w:pStyle w:val="Normal"/>
        <w:jc w:val="center"/>
        <w:rPr/>
      </w:pPr>
      <w:r>
        <w:rPr/>
        <w:t>Presidente da Banca Examinad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rFonts w:cs="Verdana" w:ascii="Verdana" w:hAnsi="Verdana"/>
        </w:rPr>
        <w:t>Adriano Correia Silva/UFG</w:t>
      </w:r>
    </w:p>
    <w:p>
      <w:pPr>
        <w:pStyle w:val="Normal"/>
        <w:jc w:val="center"/>
        <w:rPr/>
      </w:pPr>
      <w:r>
        <w:rPr/>
        <w:t>Membro da Banca Examin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rFonts w:cs="Verdana" w:ascii="Verdana" w:hAnsi="Verdana"/>
        </w:rPr>
        <w:t>Fábio Ferreira de Almeida/UF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mbro da Banca Examinado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58" w:top="1814" w:footer="1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Faculdade de Filosofia – UFG – Campus II – Samambaia – Fax: 521-1164 – Caixa Postal 131 – CEP: 74001-970</w:t>
    </w:r>
  </w:p>
  <w:p>
    <w:pPr>
      <w:pStyle w:val="Footer"/>
      <w:jc w:val="center"/>
      <w:rPr/>
    </w:pPr>
    <w:r>
      <w:rPr/>
      <w:t>Goiânia-GO – www.filosofia.uf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3769360" cy="912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91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UNIVERSIDADE FEDERAL DE GOIÁS</w:t>
                          </w:r>
                        </w:p>
                        <w:p>
                          <w:pPr>
                            <w:pStyle w:val="Heading1"/>
                            <w:spacing w:lineRule="atLeast" w:line="240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spacing w:lineRule="atLeast" w:line="240"/>
                            <w:rPr/>
                          </w:pPr>
                          <w:r>
                            <w:rPr/>
                            <w:t>FACULDADE DE FILOSOF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pt;height:71.85pt;mso-wrap-distance-left:9.05pt;mso-wrap-distance-right:9.05pt;mso-wrap-distance-top:0pt;mso-wrap-distance-bottom:0pt;margin-top:-0.5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UNIVERSIDADE FEDERAL DE GOIÁS</w:t>
                    </w:r>
                  </w:p>
                  <w:p>
                    <w:pPr>
                      <w:pStyle w:val="Heading1"/>
                      <w:spacing w:lineRule="atLeast" w:line="240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/>
                        <w:b w:val="false"/>
                        <w:sz w:val="18"/>
                      </w:rPr>
                    </w:r>
                  </w:p>
                  <w:p>
                    <w:pPr>
                      <w:pStyle w:val="Heading1"/>
                      <w:spacing w:lineRule="atLeast" w:line="240"/>
                      <w:rPr/>
                    </w:pPr>
                    <w:r>
                      <w:rPr/>
                      <w:t>FACULDADE DE FILOSOF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57395</wp:posOffset>
              </wp:positionH>
              <wp:positionV relativeFrom="paragraph">
                <wp:posOffset>13970</wp:posOffset>
              </wp:positionV>
              <wp:extent cx="544195" cy="708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708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5465" cy="7092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16" r="-2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709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55.75pt;mso-wrap-distance-left:9.05pt;mso-wrap-distance-right:9.05pt;mso-wrap-distance-top:0pt;mso-wrap-distance-bottom:0pt;margin-top:1.1pt;mso-position-vertical-relative:text;margin-left:35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5465" cy="7092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16" r="-24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709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699135" cy="6991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699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0405" cy="70167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0405" cy="701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55.05pt;mso-wrap-distance-left:9.05pt;mso-wrap-distance-right:9.05pt;mso-wrap-distance-top:0pt;mso-wrap-distance-bottom:0pt;margin-top:1.1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0405" cy="70167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0405" cy="701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57:00Z</dcterms:created>
  <dc:creator>ufg</dc:creator>
  <dc:description/>
  <dc:language>en-US</dc:language>
  <cp:lastModifiedBy>UFG</cp:lastModifiedBy>
  <cp:lastPrinted>2009-02-06T09:56:00Z</cp:lastPrinted>
  <dcterms:modified xsi:type="dcterms:W3CDTF">2012-02-15T17:11:00Z</dcterms:modified>
  <cp:revision>5</cp:revision>
  <dc:subject/>
  <dc:title>________________________________________________________________________________________</dc:title>
</cp:coreProperties>
</file>