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215868"/>
        </w:rPr>
      </w:pPr>
      <w:r>
        <w:rPr>
          <w:rFonts w:cs="Arial" w:ascii="Arial" w:hAnsi="Arial"/>
          <w:b/>
          <w:color w:val="215868"/>
        </w:rPr>
        <w:t>INSCRIÇÕES HOMOLOGADAS PARA O CONCURSO DE MONITORIA DA FCS – 2016</w:t>
      </w:r>
    </w:p>
    <w:p>
      <w:pPr>
        <w:pStyle w:val="Normal"/>
        <w:jc w:val="center"/>
        <w:rPr>
          <w:rFonts w:ascii="Arial" w:hAnsi="Arial" w:cs="Arial"/>
          <w:b/>
          <w:b/>
          <w:color w:val="215868"/>
        </w:rPr>
      </w:pPr>
      <w:r>
        <w:rPr>
          <w:rFonts w:cs="Arial" w:ascii="Arial" w:hAnsi="Arial"/>
          <w:b/>
          <w:color w:val="215868"/>
        </w:rPr>
        <w:t>EDITAL COMPLEMENTAR FCS DE 01 DE 04 DE MARÇO DE 2016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15868"/>
              </w:rPr>
            </w:pPr>
            <w:r>
              <w:rPr>
                <w:rFonts w:cs="Arial" w:ascii="Arial" w:hAnsi="Arial"/>
                <w:b/>
                <w:color w:val="215868"/>
              </w:rPr>
              <w:t>CURSOS/ ÁREAS/DISCIPLINAS                                                                                ALUNO (A) S INSCRITOS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color w:val="215868"/>
              </w:rPr>
            </w:pPr>
            <w:r>
              <w:rPr>
                <w:rFonts w:cs="Arial" w:ascii="Arial" w:hAnsi="Arial"/>
                <w:b/>
                <w:color w:val="21586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5B8B7"/>
              </w:rPr>
            </w:pPr>
            <w:r>
              <w:rPr>
                <w:rFonts w:cs="Arial" w:ascii="Arial" w:hAnsi="Arial"/>
                <w:color w:val="E5B8B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15868"/>
        </w:rPr>
      </w:pPr>
      <w:r>
        <w:rPr>
          <w:rFonts w:cs="Arial" w:ascii="Arial" w:hAnsi="Arial"/>
          <w:b/>
        </w:rPr>
        <w:t>CIENCIAS SOCIAIS/ANTROP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ROPOLOGIA 1  e 2                                                                            IGOR HENRIQUE SANTANA MAF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NTROPOLOGIA 1  e 2                                                                            ANA LUISA ANDRADE DE MA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ROPOLOGIA 1  e 2MARYANNA LIMA D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ROPOLOGIA 3 e 4                                                                        TIAGO MIGUEL JACO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ROPOLOGIA 3 e 4                                                                        LUCAS SOUZA LACER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S DE ANTROPOLOGIAPARA OUTROS CURSOS            JEANE PEREIRA GOM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ÊNCIAS SOCIAIS/ESTATÍS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TÍSTICA 1 e 2                                                                                   RICARDO CÉS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ÊNCIAS SOCIAIS/METODOLOGIA DE PESQUISA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TPS 1 e 2                                                                                                 EMÍLIA GUIMARÃES M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TPS 1 e 2                                                                                                 HELISA VIEIRA MAGALHÃ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TPS 1 e 2                                                                                                 HUGO DE OLIV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 PARA OUTROS CURSOS                                              TATIANE MARIA GONÇALV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 PARA OUTROS CURSOS                                              MARCELA DE MOURA RESEN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S SOCIAIS/ SOCI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OCIOLOGIA 1 e 2                                                                                      ALESSANDRO R. MACE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OLOGIA 1 e 2                                                                                      IGOR F. CARDO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OLOGIA 3 e 4                                                                                      KAIQUE MATHEUS CARDO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OLOGIA 3 e 4                                                                                       MÁRCIA S. DA CO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S DE SOCIOLOGIA PARA OUTROS CURSOS                       ERIKA COST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ÕES INTERNACION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ÕES INTERNACIONAIS      ANA FLÁVIA DA CO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ORIA DAS RELAÇÕES INTERNACIONAIS</w:t>
        <w:tab/>
        <w:t xml:space="preserve"> 2</w:t>
        <w:tab/>
        <w:tab/>
        <w:tab/>
        <w:tab/>
        <w:t>BRISA GUADALUPE SOUZA AMADO DE CARVAL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ÀS RELAÇÕES INTERNACIONAIS</w:t>
        <w:tab/>
        <w:tab/>
        <w:tab/>
        <w:tab/>
        <w:t>DOANE DA FONSECA PI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ORIA DAS RELAÇÕES INTERNACIONAIS</w:t>
        <w:tab/>
        <w:t xml:space="preserve"> 2</w:t>
        <w:tab/>
        <w:tab/>
        <w:tab/>
        <w:tab/>
        <w:t>DOANE DA FONSECA PINTO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ÀS RELAÇÕES INTERNACIONAIS</w:t>
        <w:tab/>
        <w:tab/>
        <w:tab/>
        <w:tab/>
        <w:t>ISABELA MACHADO GALHAR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ÕES INTERNACIONAIS</w:t>
        <w:tab/>
        <w:tab/>
        <w:tab/>
        <w:tab/>
        <w:tab/>
        <w:tab/>
        <w:t>ISABELA MACHADO GALHAR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ÀS RELAÇÕES INTERNACIONAIS</w:t>
        <w:tab/>
        <w:tab/>
        <w:tab/>
        <w:tab/>
        <w:t>ISAQUE ELIAS PORTIL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ORIA DAS RELAÇÕES INTERNACIONAIS</w:t>
        <w:tab/>
        <w:t xml:space="preserve"> 2</w:t>
        <w:tab/>
        <w:tab/>
        <w:tab/>
        <w:tab/>
        <w:t>PRISCILLA GUEDES MIRA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SEOLOG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À MUSEOLOGIA                                                                KARLLA KAMYLLA PASSOS DOS SA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 POLÍ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IÊNCIA POLÍTICA 1 e 2                                                                            JOSÉ CARLOS DE OLIVEIRA JÚN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IÊNCIA POLÍTICA 1 e 2                                                                              JUSSARA ALESSANDRA DUARTE DE SOU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IÊNCIA POLÍTICA 3 e 4                                                                               FERNANDO DA SILVA OLIVEIRA D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S SOCIAIS/ POLÍTICAS PÚBL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. AO ESTUDO DE P. PÚBLICAS E INDIC. DE P. PÚBLICAS            EGON RAFAEL DOS SANTOAS OLIVEIRA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4:00Z</dcterms:created>
  <dc:creator>Inspiron</dc:creator>
  <dc:description/>
  <cp:keywords/>
  <dc:language>en-US</dc:language>
  <cp:lastModifiedBy>UFG</cp:lastModifiedBy>
  <dcterms:modified xsi:type="dcterms:W3CDTF">2016-04-07T00:24:00Z</dcterms:modified>
  <cp:revision>2</cp:revision>
  <dc:subject/>
  <dc:title/>
</cp:coreProperties>
</file>