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22" w:hanging="0"/>
        <w:rPr/>
      </w:pPr>
      <w:r>
        <w:rPr>
          <w:szCs w:val="24"/>
        </w:rPr>
        <w:drawing>
          <wp:inline distT="0" distB="0" distL="0" distR="0">
            <wp:extent cx="8356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</w:t>
      </w:r>
      <w:r>
        <w:rPr/>
        <w:object w:dxaOrig="7244" w:dyaOrig="7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3pt;height:54.5pt" filled="f" o:ole="">
            <v:imagedata r:id="rId4" o:title=""/>
          </v:shape>
          <o:OLEObject Type="Embed" ProgID="" ShapeID="ole_rId3" DrawAspect="Content" ObjectID="_696805823" r:id="rId3"/>
        </w:object>
      </w:r>
      <w:r>
        <w:rPr>
          <w:szCs w:val="24"/>
        </w:rPr>
        <w:t xml:space="preserve">                                                 </w:t>
      </w:r>
      <w:r>
        <w:rPr>
          <w:szCs w:val="24"/>
        </w:rPr>
        <w:drawing>
          <wp:inline distT="0" distB="0" distL="0" distR="0">
            <wp:extent cx="56769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</w:t>
      </w:r>
    </w:p>
    <w:p>
      <w:pPr>
        <w:pStyle w:val="Normal"/>
        <w:ind w:right="22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UNIVERSIDADE FEDERAL DE GOIÁS</w:t>
      </w:r>
    </w:p>
    <w:p>
      <w:pPr>
        <w:pStyle w:val="Heading1"/>
        <w:pBdr>
          <w:bottom w:val="single" w:sz="8" w:space="1" w:color="000000"/>
        </w:pBdr>
        <w:ind w:left="0" w:right="-3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ACULDADE DE CIÊNCIAS SOCIAIS</w:t>
      </w:r>
    </w:p>
    <w:p>
      <w:pPr>
        <w:pStyle w:val="Normal"/>
        <w:spacing w:lineRule="auto" w:line="360"/>
        <w:ind w:right="-8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ÇÃO DE MONITORES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. 05/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 Diretor da Faculdade de Ciências Sociais da Universidade Federal de Goiás, leva ao conhecimento do corpo discente, que no período de </w:t>
      </w:r>
      <w:r>
        <w:rPr>
          <w:b/>
          <w:sz w:val="22"/>
          <w:szCs w:val="22"/>
        </w:rPr>
        <w:t>13 a 17/06/2013</w:t>
      </w:r>
      <w:r>
        <w:rPr>
          <w:sz w:val="22"/>
          <w:szCs w:val="22"/>
        </w:rPr>
        <w:t xml:space="preserve">, das </w:t>
      </w:r>
      <w:r>
        <w:rPr>
          <w:b/>
          <w:sz w:val="22"/>
          <w:szCs w:val="22"/>
        </w:rPr>
        <w:t>08:00 às 12:00</w:t>
      </w:r>
      <w:r>
        <w:rPr>
          <w:sz w:val="22"/>
          <w:szCs w:val="22"/>
        </w:rPr>
        <w:t xml:space="preserve"> horas e das </w:t>
      </w:r>
      <w:r>
        <w:rPr>
          <w:b/>
          <w:sz w:val="22"/>
          <w:szCs w:val="22"/>
        </w:rPr>
        <w:t>14:00 às 20:00</w:t>
      </w:r>
      <w:r>
        <w:rPr>
          <w:sz w:val="22"/>
          <w:szCs w:val="22"/>
        </w:rPr>
        <w:t xml:space="preserve"> horas, na Secretaria da Faculdade de Ciências Socais da UFG, estarão abertas as inscrições de candidatos à Monitoria/2013 para as disciplinas abaixo discriminadas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39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de vagas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e Métod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mente poderão inscrever-se estudantes de graduação em Ciências Sociais da UFG, que tenham sido aprovados nas disciplinas Estatística aplicada às Ciências Sociais 1 e 2, e, MTPS 1 e 2, com média igual ou superior a 6,0 (seis). </w:t>
      </w:r>
      <w:r>
        <w:rPr>
          <w:b/>
          <w:sz w:val="22"/>
          <w:szCs w:val="22"/>
        </w:rPr>
        <w:t>Documentação para inscriçã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 da carteira de identidade, do comprovante de matrícula e do histórico escol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arta do candidato, na qual manifesta seu interesse na Monitoria e sua disponibilidade de horário para realização da monitor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atualizad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eleção </w:t>
      </w:r>
      <w:r>
        <w:rPr>
          <w:sz w:val="22"/>
          <w:szCs w:val="22"/>
        </w:rPr>
        <w:t>será realizada no dia,</w:t>
      </w:r>
      <w:r>
        <w:rPr>
          <w:b/>
          <w:sz w:val="22"/>
          <w:szCs w:val="22"/>
        </w:rPr>
        <w:t xml:space="preserve"> 18/04/2012</w:t>
      </w:r>
      <w:r>
        <w:rPr>
          <w:sz w:val="22"/>
          <w:szCs w:val="22"/>
        </w:rPr>
        <w:t>, às</w:t>
      </w:r>
      <w:r>
        <w:rPr>
          <w:b/>
          <w:sz w:val="22"/>
          <w:szCs w:val="22"/>
        </w:rPr>
        <w:t xml:space="preserve"> 9 horas</w:t>
      </w:r>
      <w:r>
        <w:rPr>
          <w:sz w:val="22"/>
          <w:szCs w:val="22"/>
        </w:rPr>
        <w:t xml:space="preserve">, na </w:t>
      </w:r>
      <w:r>
        <w:rPr>
          <w:b/>
          <w:sz w:val="22"/>
          <w:szCs w:val="22"/>
        </w:rPr>
        <w:t xml:space="preserve">sala da coordenação do Bacharelado em Ciências Sociais </w:t>
      </w:r>
      <w:r>
        <w:rPr>
          <w:sz w:val="22"/>
          <w:szCs w:val="22"/>
        </w:rPr>
        <w:t xml:space="preserve">da Faculdade de Ciências Sociais e constará com uma </w:t>
      </w:r>
      <w:r>
        <w:rPr>
          <w:b/>
          <w:sz w:val="22"/>
          <w:szCs w:val="22"/>
        </w:rPr>
        <w:t>entrevista</w:t>
      </w:r>
      <w:r>
        <w:rPr>
          <w:sz w:val="22"/>
          <w:szCs w:val="22"/>
        </w:rPr>
        <w:t xml:space="preserve"> visando identificar o conhecimento do aluno sobre o conteúdo das disciplinas. Todos os candidatos deverão estar presentes no secretaria da faculdade do curso de Ciências Sociais no dia </w:t>
      </w:r>
      <w:r>
        <w:rPr>
          <w:b/>
          <w:sz w:val="22"/>
          <w:szCs w:val="22"/>
        </w:rPr>
        <w:t xml:space="preserve">18/04/2013 às 9 horas </w:t>
      </w:r>
      <w:r>
        <w:rPr>
          <w:sz w:val="22"/>
          <w:szCs w:val="22"/>
        </w:rPr>
        <w:t>para averiguarem a ordem da realização das entrevista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lassificação dos candidatos será feita a partir da média obtida entre a entrevista estruturada e o rendimento do aluno nas respectivas disciplina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ausência de candidato a qualquer das etapas importará sua desclassificaçã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casos omissos serão resolvidos pelo Conselho Diretor da Faculdade de Ciências Sociais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Luiz Me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 da FC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22" w:hanging="0"/>
        <w:rPr/>
      </w:pPr>
      <w:r>
        <w:rPr/>
        <w:t xml:space="preserve">                                            </w:t>
      </w:r>
      <w:r>
        <w:rPr/>
        <w:object w:dxaOrig="7244" w:dyaOrig="78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3pt;height:54.5pt" filled="f" o:ole="">
            <v:imagedata r:id="rId7" o:title=""/>
          </v:shape>
          <o:OLEObject Type="Embed" ProgID="" ShapeID="ole_rId6" DrawAspect="Content" ObjectID="_607144360" r:id="rId6"/>
        </w:objec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56769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UNIVERSIDADE FEDERAL DE GOIÁS</w:t>
      </w:r>
    </w:p>
    <w:p>
      <w:pPr>
        <w:pStyle w:val="Heading1"/>
        <w:pBdr>
          <w:bottom w:val="single" w:sz="8" w:space="1" w:color="000000"/>
        </w:pBdr>
        <w:ind w:left="0" w:right="-31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CULDADE DE CIÊNCIAS SOCIAIS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ÇÃO Nº 24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Estabelece a estrutura e fixa os princípios de funcionamento da Monitoria na UFG. </w:t>
      </w:r>
      <w:r>
        <w:rPr>
          <w:b/>
          <w:bCs/>
          <w:szCs w:val="24"/>
        </w:rPr>
        <w:t>O CONSELHO COORDENADOR DE ENSINO E PESQUISA DA UNIVERSIDADE FEDERAL DE GOIÁS</w:t>
      </w:r>
      <w:r>
        <w:rPr>
          <w:szCs w:val="24"/>
        </w:rPr>
        <w:t>, reunido em sessão plenária realizada no dia 31 de julho de 1985, tendo em vista o disposto no       Decreto nº 85862/81 e no Art. 41 da Lei nº 5.540/68 e ainda, o processo nº 23070.004996/84-0,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R E S O L V E 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O serviço de Monitoria a ser executado pela Universidade Federal de Goiás deverá   obedecer aos princípios e critérios estabelecidos nesta Resoluçã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º - </w:t>
      </w:r>
      <w:r>
        <w:rPr>
          <w:szCs w:val="24"/>
        </w:rPr>
        <w:t>A Monitoria, caracteriza-se como um processo educativo, cujas atividades se desenvolvem de forma conjunta numa integração professor-aluno em perspectivas diversas, a saber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 - Planejamento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I - execução; 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II - avaliação das diferentes atividades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Constituem os objetivos básicos da Monitoria nos termos do Artigo anterior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despertar ou cultivar vocações ou talentos para o Magistério Superior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Desenvolver uma postura de educador comprometida com o ato de educar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aprofundar conhecimentos teóricos e práticos dentro da disciplina a que estiver ligado o monitor; e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V - </w:t>
      </w:r>
      <w:r>
        <w:rPr>
          <w:szCs w:val="24"/>
        </w:rPr>
        <w:t>intensificar a cooperação entre estudantes e professores nas atividades de ensino, pesquisa e extensão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São atividades da Monitoria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As que são ligadas diretamente ao ensino, tais como: preparação e assistência às aulas do professor responsável, orientação de alunos ou grupos de alunos, auxílio na correção de trabalhos, registro da aprendizagem e elaboração de relatórios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As que são vinculadas aos projetos e trabalhos de pesquisa no Departamento, tanto no que se refere ao planejamento, como à execução e à avaliação; 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As que são decorrentes da atuação da Universidade junto à comunidade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5º - </w:t>
      </w:r>
      <w:r>
        <w:rPr>
          <w:szCs w:val="24"/>
        </w:rPr>
        <w:t>Constituem atribuições ou funções de monitor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 xml:space="preserve">participar da orientação dos estudantes, inclusive no processo de matrícula;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participar, sempre que possível, das promoções do Departamento, tais como: seminários, cursos, debates, sessões de estudo, experiências de trabalhos acadêmicos diversos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reunir-se sempre que necessário com o professor orientador para analisar, discutir e avaliar a prática por ele, monitor, desenvolvida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V - </w:t>
      </w:r>
      <w:r>
        <w:rPr>
          <w:szCs w:val="24"/>
        </w:rPr>
        <w:t>Auxiliar os professores nas tarefas didático-científicas, na preparação de aulas e trabalhos e no processo de verificação da aprendizagem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V - </w:t>
      </w:r>
      <w:r>
        <w:rPr>
          <w:szCs w:val="24"/>
        </w:rPr>
        <w:t>Cooperar com professores nas atividades de pesquisa e extensão, compatíveis com o seu grau de conhecimento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VI - </w:t>
      </w:r>
      <w:r>
        <w:rPr>
          <w:szCs w:val="24"/>
        </w:rPr>
        <w:t>Facilitar o relacionamento entre estudantes e professores no desenvolvimento do ensino da disciplina; e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VII - </w:t>
      </w:r>
      <w:r>
        <w:rPr>
          <w:szCs w:val="24"/>
        </w:rPr>
        <w:t>Auxiliar os estudantes que estejam apresentando baixo rendimento na aprendizagem da disciplin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Parágrafo Único - </w:t>
      </w:r>
      <w:r>
        <w:rPr>
          <w:szCs w:val="24"/>
        </w:rPr>
        <w:t>Todas as atividades do monitor serão desempenhadas estritamente sob a supervisão direta do professor orientador, designado pelo Departamento, preferentemente entre os que estejam em regime de tempo integral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6º - </w:t>
      </w:r>
      <w:r>
        <w:rPr>
          <w:szCs w:val="24"/>
        </w:rPr>
        <w:t>São atribuições do professor orientador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promover as reuniões com o monitor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orientar o monitor no seu plano anual de estudo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organizar com o monitor, horário comum de trabalho que garanta a ambos a prática conjunta da monitoria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V - </w:t>
      </w:r>
      <w:r>
        <w:rPr>
          <w:szCs w:val="24"/>
        </w:rPr>
        <w:t>acompanhar e orientar o monitor na execução do seu plano de estudo, discutindo com ele as questões práticas e teóricas, fornecendo-lhe subsídios necessários à sua formação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V - </w:t>
      </w:r>
      <w:r>
        <w:rPr>
          <w:szCs w:val="24"/>
        </w:rPr>
        <w:t>avaliar e encaminhar ao Departamento o relatório apresentado pelo monitor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Art. 7º -</w:t>
      </w:r>
      <w:r>
        <w:rPr>
          <w:szCs w:val="24"/>
        </w:rPr>
        <w:t>O exercício da Monitoria exige do Professor Orientador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demonstração de efetivo interesse no desenvolvimento do trabalho de monitoria do Departamento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compromisso real com a formação do aluno-monitor; 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tempo e disponibilidade para o serviço, com mínimo de quatro horas semanais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8º - </w:t>
      </w:r>
      <w:r>
        <w:rPr>
          <w:szCs w:val="24"/>
        </w:rPr>
        <w:t>As atividades do monitor obedecerão, em cada ano, a um plano de trabalho elaborado pelo professor orientador conjuntamente com o monito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1º - </w:t>
      </w:r>
      <w:r>
        <w:rPr>
          <w:szCs w:val="24"/>
        </w:rPr>
        <w:t>O monitor exercerá suas funções, sem qualquer vínculo empregatício com a Universidade,  sujeito ao regime de 12 horas semanais de trabalh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2º - </w:t>
      </w:r>
      <w:r>
        <w:rPr>
          <w:szCs w:val="24"/>
        </w:rPr>
        <w:t>O horário das atividades de monitor não poderá, em hipótese alguma, prejudicar as suas atividades de estudante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9º - </w:t>
      </w:r>
      <w:r>
        <w:rPr>
          <w:szCs w:val="24"/>
        </w:rPr>
        <w:t>As vagas serão distribuídas pela CPPD após consideração das propostas dos Departamentos, diante de seus planos de trabalho. Terão prioridades os Departamentos que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Contem com maior número de estudantes matriculados nas disciplinas sob sua responsabilidade e em condições de cumprir um programa de monitoria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Desenvolvam significativos programas periódicos de pesquisa ou extensão; 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Disponham de maior número de docentes em regime de tempo integral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10 - </w:t>
      </w:r>
      <w:r>
        <w:rPr>
          <w:szCs w:val="24"/>
        </w:rPr>
        <w:t>No mês de janeiro os Departamentos comunicarão à CPPD as vagas a serem mantidas e, se for o caso, solicitarão a abertura de novas vagas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11 - </w:t>
      </w:r>
      <w:r>
        <w:rPr>
          <w:szCs w:val="24"/>
        </w:rPr>
        <w:t>A distribuição de vagas por disciplinas será feita pelo plenário do Departamen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12 - </w:t>
      </w:r>
      <w:r>
        <w:rPr>
          <w:szCs w:val="24"/>
        </w:rPr>
        <w:t>A vaga que não for preenchida até 45 dias da sua concessão pela CPPD, será por esta redistribuíd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13 - </w:t>
      </w:r>
      <w:r>
        <w:rPr>
          <w:szCs w:val="24"/>
        </w:rPr>
        <w:t>Poderão inscrever-se apenas estudantes do curso de graduação devidamente matriculados nesta Universidade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14 - </w:t>
      </w:r>
      <w:r>
        <w:rPr>
          <w:szCs w:val="24"/>
        </w:rPr>
        <w:t>São condições para a inscrição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que o aluno apresente rendimento escolar geral comprovadamente satisfatório na disciplina para a qual pretende se habilitar como monitor ; e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que tenha disponibilidade de tempo para o desenvolvimento das atividades da monitoria, sem prejuízo do seu desempenho escola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15 - </w:t>
      </w:r>
      <w:r>
        <w:rPr>
          <w:szCs w:val="24"/>
        </w:rPr>
        <w:t>Do EDITAL DE INSCRIÇÃO, a ser baixado pelo Departamento, constará obrigatoriamente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número de vagas por disciplina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período e horário de inscrição. O período de inscrição será de 10(dez) dias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documentos necessários: Carteira de Identidade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V - </w:t>
      </w:r>
      <w:r>
        <w:rPr>
          <w:szCs w:val="24"/>
        </w:rPr>
        <w:t>data e local de realização dos exames de seleção; 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V - </w:t>
      </w:r>
      <w:r>
        <w:rPr>
          <w:szCs w:val="24"/>
        </w:rPr>
        <w:t>tipos de provas e critérios de seleçã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16 - </w:t>
      </w:r>
      <w:r>
        <w:rPr>
          <w:szCs w:val="24"/>
        </w:rPr>
        <w:t>O exame de seleção para monitor ocorrerá no início de cada ano letivo, cuja data será fixada pela CPPD e constará, obrigatoriamente, de prova escrita específica sobre o assunto da disciplina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§ 1º - </w:t>
      </w:r>
      <w:r>
        <w:rPr>
          <w:szCs w:val="24"/>
        </w:rPr>
        <w:t>O Departamento poderá exigir entrevista com o candidato a monitor ou instituir outras provas adicionai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§ 2º -</w:t>
      </w:r>
      <w:r>
        <w:rPr>
          <w:szCs w:val="24"/>
        </w:rPr>
        <w:t>O exame de seleção será realizado sob a responsabilidade de uma Comissão composta de 3(três) professores escolhidos pelo Departamen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3º - </w:t>
      </w:r>
      <w:r>
        <w:rPr>
          <w:szCs w:val="24"/>
        </w:rPr>
        <w:t>A Comissão de Professores atribuirá pontos, de zero a dez, a cada candidato(havendo mais de uma prova estabelecer-se-á a média) e emitirá um parecer classificatório para homologação pelo plenário do Departamen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4º - </w:t>
      </w:r>
      <w:r>
        <w:rPr>
          <w:szCs w:val="24"/>
        </w:rPr>
        <w:t>A CPPD, após análise do(s) processo(s) enviará à Reitoria a relação do(s) aprovado(s) para a concessão da(s) bolsa(s)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Art. 17 -</w:t>
      </w:r>
      <w:r>
        <w:rPr>
          <w:szCs w:val="24"/>
        </w:rPr>
        <w:t>A bolsa de monitor será concedida anualmente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§ 1º - </w:t>
      </w:r>
      <w:r>
        <w:rPr>
          <w:szCs w:val="24"/>
        </w:rPr>
        <w:t>Enquanto estiver no exercício de suas funções, o monitor receberá uma bolsa anual cujo valor não será menor do que 50% do salário mínim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2º - </w:t>
      </w:r>
      <w:r>
        <w:rPr>
          <w:szCs w:val="24"/>
        </w:rPr>
        <w:t>A bolsa poderá ser suspensa a qualquer momento, mediante solicitação do Departamento, com base em parecer do professor orientado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3º - </w:t>
      </w:r>
      <w:r>
        <w:rPr>
          <w:szCs w:val="24"/>
        </w:rPr>
        <w:t>A bolsa poderá ser prorrogada mediante solicitação do Departamento com base no parecer do professor orientador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§ 4º - </w:t>
      </w:r>
      <w:r>
        <w:rPr>
          <w:szCs w:val="24"/>
        </w:rPr>
        <w:t>Ao se graduar, o discente monitor deixará de ter direito à bolsa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18 - </w:t>
      </w:r>
      <w:r>
        <w:rPr>
          <w:szCs w:val="24"/>
        </w:rPr>
        <w:t>Cabe ao Departamento o controle do horário dos monitores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ovidenciando o encaminhamento de frequência à entidade competente do Departamento de Pessoal da Universidade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§ 1º - </w:t>
      </w:r>
      <w:r>
        <w:rPr>
          <w:szCs w:val="24"/>
        </w:rPr>
        <w:t>Cabe ao professor orientador pronunciar-se anualmente sobre o desempenho do monitor, submetendo seu parecer à aprovação do plenário do Departamen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0 - </w:t>
      </w:r>
      <w:r>
        <w:rPr>
          <w:szCs w:val="24"/>
        </w:rPr>
        <w:t>Cabe ao Departamento avaliar a conveniência da manutenção do monitor que já tenha cumprido seu programa anual de monitori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1 - </w:t>
      </w:r>
      <w:r>
        <w:rPr>
          <w:szCs w:val="24"/>
        </w:rPr>
        <w:t>Perderá a bolsa o monitor que faltar durante 10(dez) dias consecutivos ou 15(quinze) dias interpolados no mês, ou ainda, 60(sessenta) dias no ano, salvo quando a ausência for devidamente justificada pelo Departamen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2 - </w:t>
      </w:r>
      <w:r>
        <w:rPr>
          <w:szCs w:val="24"/>
        </w:rPr>
        <w:t>A CPPD fará o controle das atividades dos monitores, através dos relatórios anuais apresentados pelos Departamento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3 - </w:t>
      </w:r>
      <w:r>
        <w:rPr>
          <w:szCs w:val="24"/>
        </w:rPr>
        <w:t>Fica facultado à CPPD, se a mesma o julgar conveniente, verificar "in loco" nos Departamentos o efetivo exercício das atividades do monito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4 - </w:t>
      </w:r>
      <w:r>
        <w:rPr>
          <w:szCs w:val="24"/>
        </w:rPr>
        <w:t>O monitor que concluir cada bolsa com aproveitamento fará jus ao respectivo certificado que será assinado pelo Presidente da CPPD e pelo Reitor da Universidade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25 - </w:t>
      </w:r>
      <w:r>
        <w:rPr>
          <w:szCs w:val="24"/>
        </w:rPr>
        <w:t>Fazem parte da presente Resolução os modelos relativos a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 - </w:t>
      </w:r>
      <w:r>
        <w:rPr>
          <w:szCs w:val="24"/>
        </w:rPr>
        <w:t>Edital de Seleção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 - </w:t>
      </w:r>
      <w:r>
        <w:rPr>
          <w:szCs w:val="24"/>
        </w:rPr>
        <w:t>Requerimento de Inscrição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II - </w:t>
      </w:r>
      <w:r>
        <w:rPr>
          <w:szCs w:val="24"/>
        </w:rPr>
        <w:t>Ficha de Inscrição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IV - </w:t>
      </w:r>
      <w:r>
        <w:rPr>
          <w:szCs w:val="24"/>
        </w:rPr>
        <w:t>Relatório de Seleção;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V - </w:t>
      </w:r>
      <w:r>
        <w:rPr>
          <w:szCs w:val="24"/>
        </w:rPr>
        <w:t>Relatório de Monitoria; 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VI - </w:t>
      </w:r>
      <w:r>
        <w:rPr>
          <w:szCs w:val="24"/>
        </w:rPr>
        <w:t>Certificado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rt. 26 - </w:t>
      </w:r>
      <w:r>
        <w:rPr>
          <w:szCs w:val="24"/>
        </w:rPr>
        <w:t>Os casos omissos serão resolvidos pela CPPD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7 - </w:t>
      </w:r>
      <w:r>
        <w:rPr>
          <w:szCs w:val="24"/>
        </w:rPr>
        <w:t>O número de vagas de monitores será definido em Portaria do Reitor, mediante estudo de necessidade encaminhado pela Unidade de Ensino à Pró-Reitoria de Graduação, no prazo de 60(sessenta) dias, a contar de 1º de agosto do corrente an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8 - </w:t>
      </w:r>
      <w:r>
        <w:rPr>
          <w:szCs w:val="24"/>
        </w:rPr>
        <w:t>Esta Resolução destina-se ao regime seriado anual, aplicando-se, todavia, no que couber, ao regime de crédito semestral, neste caso, secundada pelas normas e praxes administrativas já existente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Art. 29 - </w:t>
      </w:r>
      <w:r>
        <w:rPr>
          <w:szCs w:val="24"/>
        </w:rPr>
        <w:t>A presente Resolução entrará em vigor a 1º de janeiro de 1986, revogadas as disposições em contrári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>Goiânia, 31 de julho de 1985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Profª. Maria do Rosário Cassimir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- Presidente -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22" w:hanging="0"/>
        <w:rPr/>
      </w:pPr>
      <w:r>
        <w:rPr/>
        <w:t xml:space="preserve">                                  </w:t>
      </w:r>
      <w:r>
        <w:rPr/>
        <w:object w:dxaOrig="7244" w:dyaOrig="78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3pt;height:54.5pt" filled="f" o:ole="">
            <v:imagedata r:id="rId10" o:title=""/>
          </v:shape>
          <o:OLEObject Type="Embed" ProgID="" ShapeID="ole_rId9" DrawAspect="Content" ObjectID="_453764721" r:id="rId9"/>
        </w:objec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56769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UNIVERSIDADE FEDERAL DE GOIÁS</w:t>
      </w:r>
    </w:p>
    <w:p>
      <w:pPr>
        <w:pStyle w:val="Heading1"/>
        <w:pBdr>
          <w:bottom w:val="single" w:sz="8" w:space="1" w:color="000000"/>
        </w:pBdr>
        <w:ind w:left="0" w:right="-31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CULDADE DE CIÊNCIAS SOCIAIS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LEÇÃO DE MONITORES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ITAL Nº /01/201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O Diretor da </w:t>
      </w:r>
      <w:r>
        <w:rPr>
          <w:b/>
          <w:bCs/>
          <w:szCs w:val="24"/>
        </w:rPr>
        <w:t>Faculdade de Ciências Sociais</w:t>
      </w:r>
      <w:r>
        <w:rPr>
          <w:szCs w:val="24"/>
        </w:rPr>
        <w:t xml:space="preserve"> leva ao conhecimento do corpo discente que, no período de________________________a __________________________, estarão abertas as inscrições de candidatos à Bolsa de Monitoria para as disciplinas abaixo discriminada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Disciplinas:   nº de vagas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omente poderão inscrever-se estudantes de Cursos de Graduação desta Universidade que tenham sido aprovados na respectiva disciplina, em primeira época, com média igual ou superior a 6,0(seis)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Os candidatos deverão apresentar-se ao Departamento munidos de Carteira de Identidad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 exame de seleção será realizado no dia às _____:____neste Departamento sob a responsabilidade de uma Comissão de três professores designada para este fim e constará de prova escrita e na classificação dos candidatos levar-se-á em consideração os pontos obtidos (de zero a dez) na prova escrita(ou a média dos pontos obtidos nas provas, se for aplicado mais de um tipo de prova)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A ausência de candidato a qualquer das provas importará em sua desclassificaçã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Os casos omissos serão resolvidos pelo plenário do Departament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iretor da Fac. de Ciências Soci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22" w:hanging="0"/>
        <w:rPr/>
      </w:pPr>
      <w:r>
        <w:rPr/>
        <w:t xml:space="preserve">                         </w:t>
      </w:r>
      <w:r>
        <w:rPr/>
        <w:object w:dxaOrig="7244" w:dyaOrig="78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3pt;height:54.5pt" filled="f" o:ole="">
            <v:imagedata r:id="rId13" o:title=""/>
          </v:shape>
          <o:OLEObject Type="Embed" ProgID="" ShapeID="ole_rId12" DrawAspect="Content" ObjectID="_642696806" r:id="rId12"/>
        </w:objec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567690" cy="74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UNIVERSIDADE FEDERAL DE GOIÁS</w:t>
      </w:r>
    </w:p>
    <w:p>
      <w:pPr>
        <w:pStyle w:val="Heading1"/>
        <w:pBdr>
          <w:bottom w:val="single" w:sz="8" w:space="1" w:color="000000"/>
        </w:pBdr>
        <w:ind w:left="0" w:right="-31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CULDADE DE CIÊNCIAS SOCIAIS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enhor Diretor da ____________________________________________________ O abaixo assinado_____________________________________,regularmente matriculado(a) no Curso de __________________________________,vem, respeitosamente requerer-lhe seja concedida inscrição para a seleção de monitores na disciplina de __________________________________________________,desta Faculdade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Declara ainda que está matriculado(a) no_______ano do Curs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Pede Deferiment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Goiânia,   /    /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Assinatura do alun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22" w:hanging="0"/>
        <w:rPr/>
      </w:pPr>
      <w:r>
        <w:rPr/>
        <w:t xml:space="preserve">                         </w:t>
      </w:r>
      <w:r>
        <w:rPr/>
        <w:object w:dxaOrig="7244" w:dyaOrig="78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3pt;height:54.5pt" filled="f" o:ole="">
            <v:imagedata r:id="rId16" o:title=""/>
          </v:shape>
          <o:OLEObject Type="Embed" ProgID="" ShapeID="ole_rId15" DrawAspect="Content" ObjectID="_1642839855" r:id="rId15"/>
        </w:objec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567690" cy="74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UNIVERSIDADE FEDERAL DE GOIÁS</w:t>
      </w:r>
    </w:p>
    <w:p>
      <w:pPr>
        <w:pStyle w:val="Heading1"/>
        <w:pBdr>
          <w:bottom w:val="single" w:sz="8" w:space="1" w:color="000000"/>
        </w:pBdr>
        <w:ind w:left="0" w:right="-31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CULDADE DE CIÊNCIAS SOCIAIS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</w:t>
      </w:r>
      <w:r>
        <w:rPr>
          <w:bCs/>
          <w:color w:val="000000"/>
          <w:szCs w:val="24"/>
        </w:rPr>
        <w:tab/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INSCRIÇ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ome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º de matrícula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iliação: Pai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ãe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ocal de Nascimento________________________________Data    /   /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ndereço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elefone___________ Email: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dentidade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urso___________________________Ano de Ingresso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isciplina a que concorre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nidad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/_____________/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at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Assinatura do alun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Assinatura do Responsável p/ inscriçã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22" w:hanging="0"/>
        <w:rPr/>
      </w:pPr>
      <w:r>
        <w:rPr/>
        <w:t xml:space="preserve">                         </w:t>
      </w:r>
      <w:r>
        <w:rPr/>
        <w:object w:dxaOrig="7244" w:dyaOrig="78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3pt;height:54.5pt" filled="f" o:ole="">
            <v:imagedata r:id="rId19" o:title=""/>
          </v:shape>
          <o:OLEObject Type="Embed" ProgID="" ShapeID="ole_rId18" DrawAspect="Content" ObjectID="_1878272957" r:id="rId18"/>
        </w:objec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567690" cy="74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right="22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UNIVERSIDADE FEDERAL DE GOIÁS</w:t>
      </w:r>
    </w:p>
    <w:p>
      <w:pPr>
        <w:pStyle w:val="Heading1"/>
        <w:pBdr>
          <w:bottom w:val="single" w:sz="8" w:space="1" w:color="000000"/>
        </w:pBdr>
        <w:ind w:left="0" w:right="-31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CULDADE DE CIÊNCIAS SOCIAIS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V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DO RESULTADO DA SELEÇÃO DE MONIT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Unidade: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Departamento: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ome do Candidato: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º de matrícula: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Disciplina: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Ano em que cumpriu a disciplina: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onceito obtido: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Exame Realizado: prova escrita 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outra 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Total de Pontos Obtidos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lassificação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Parecer da Comissão e Homologação .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Data   /   /    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Assinaturas: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ab/>
        <w:t xml:space="preserve">        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        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Homologação em reunião de    /     /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iretor da Faculdade de Ciências Sociai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spaço reservado à CPPD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8:00Z</dcterms:created>
  <dc:creator>FCHF</dc:creator>
  <dc:description/>
  <cp:keywords/>
  <dc:language>en-US</dc:language>
  <cp:lastModifiedBy>UFG</cp:lastModifiedBy>
  <cp:lastPrinted>2013-04-04T11:55:00Z</cp:lastPrinted>
  <dcterms:modified xsi:type="dcterms:W3CDTF">2013-06-12T16:09:00Z</dcterms:modified>
  <cp:revision>3</cp:revision>
  <dc:subject/>
  <dc:title>                                                                                                                          </dc:title>
</cp:coreProperties>
</file>