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CIÊNCIAS 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dital Complementar nº. 01 de março de 201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 DIRETOR DA FACULDADE DE CIÊNCIAS SOCIAIS DA UNIVERSIDADE FEDERAL DE GOIÁS</w:t>
      </w:r>
      <w:r>
        <w:rPr>
          <w:rFonts w:cs="Arial" w:ascii="Arial" w:hAnsi="Arial"/>
        </w:rPr>
        <w:t>, nos termos da Resolução CEPEC nº. 1.190/2013, torna público Edital Complementar ao Edital nº. 01, de 02 de fevereiro de 2015, da Comissão Institucional de Monitoria – CIM, visando seleção de discentes dos cursos de graduação desta Unidade Acadêmica para o Programa de Monitoria 2015/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S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São concebidas duas modalidades de monitor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onitoria remunerada: o monitor receberá uma bolsa mensal, durante um período letivo (semestr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onitoria voluntária: o monitor não receberá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 processo seletivo dos discentes para participação no programa de monitoria será realizado por meio de uma comissão composta pelos(as) Professores Pablo Lisboa, Lucinéia Martins, Aline Martins com a colaboração da Profa Cíntya Maria Costa Rodrigues, Coordenadora de Monitoria da Un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As disciplinas, o professor(a) orientador(a), o número de vagas e horários previsto</w:t>
      </w:r>
      <w:r>
        <w:rPr/>
        <w:t>s para este processo seletivo estão apresentados no quadro a seguir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99"/>
        <w:gridCol w:w="2035"/>
        <w:gridCol w:w="1599"/>
        <w:gridCol w:w="1890"/>
      </w:tblGrid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 ORITENTADOR(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Patrimonial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Lisbo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Museolog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Wiche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e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e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o Mizi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do Vi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S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ya Rodrigu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S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ão Nun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Polític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él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Política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Botelh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Hira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Pechinc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eoria de Relações Internacionais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Marti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OLSA</w:t>
            </w:r>
          </w:p>
        </w:tc>
      </w:tr>
      <w:tr>
        <w:trPr>
          <w:trHeight w:val="2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olítica Internacional Contemporâne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Pfrim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A carga horária de dedicação às atividades pertinentes à monitoria será de 12 (doze) horas semanais, em horários definidos pelo professor orientador da disciplina, de acordo com disponibilidade do monitor e necessidades da discipl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S INSCR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Somente poderão se inscrever o estudante dos cursos de Relações Internacionais, Ciências Sociais (Licenciatura, Bacharelado e Políticas Públicas) e Museologia, desta Universidade e que tenha sido aprovado na disciplina cuja vaga para monitor está pleite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>. Documentos para a inscri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Formulário específico de inscrição devidamente preenchido – Anexo I – integrante deste Edi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o Extrato acadêmico comple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Cópia do RG e CP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As inscrições deverão ser efetivadas pelo próprio candidato, na Secretaria da Unidade Acadêmica, no período de 04 a 06/03/2015, no horário das 08h30min às 11h30min, das 14h30min às 17h30min e das 18h45min. Às 21h30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O candidato é o único responsável pelas informações prestadas ao inscrever-se no presente processo seletivo, dispondo a Comissão de Seleção do direito de excluir aquele que não preencher o formulário de forma correta e completa e não apresentar a documentação solici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Não serão aceitas inscrições extemporâne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O resultado da homologação das inscrições será divulgado no site da Faculdade de Ciências Sociais no dia 0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O PROCESSO DE SELE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exame de seleção será realizado por uma comissão de professores designada para este fim e constará das seguintes etap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1ª etapa: Prova Escrita, em caráter eliminatór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2ª etapa: Entrevista com os candidatos aprovados na primeira etap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m caráter classificatóri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 xml:space="preserve"> 3ª etapa: Análise do extrato acadêmico de not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em caráter classific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Cs/>
        </w:rPr>
        <w:t>. Todas as etapas do exame de seleção ocorrerão entre os dias 10 a 14 de março de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  <w:bCs/>
        </w:rPr>
        <w:t>. O cronograma contendo as datas, locais e horários das provas serão divulgados no sítio da Faculdade de Ciências Sociais - http://www.cienciassociais.ufg.b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</w:t>
      </w:r>
      <w:r>
        <w:rPr>
          <w:rFonts w:cs="ArialMT" w:ascii="ArialMT" w:hAnsi="ArialMT"/>
        </w:rPr>
        <w:t xml:space="preserve">erá considerado aprovado(a) na </w:t>
      </w:r>
      <w:r>
        <w:rPr>
          <w:rFonts w:cs="Arial" w:ascii="Arial" w:hAnsi="Arial"/>
          <w:bCs/>
        </w:rPr>
        <w:t>1ª etapa o candidato que</w:t>
      </w:r>
      <w:r>
        <w:rPr>
          <w:rFonts w:cs="ArialMT" w:ascii="ArialMT" w:hAnsi="ArialMT"/>
        </w:rPr>
        <w:t xml:space="preserve"> obtiver nota na Prova Escrita igual ou superior a 6,0 (seis) pon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</w:rPr>
        <w:t xml:space="preserve">3.5. </w:t>
      </w:r>
      <w:r>
        <w:rPr>
          <w:rFonts w:cs="Arial" w:ascii="Arial" w:hAnsi="Arial"/>
        </w:rPr>
        <w:t>S</w:t>
      </w:r>
      <w:r>
        <w:rPr>
          <w:rFonts w:cs="ArialMT" w:ascii="ArialMT" w:hAnsi="ArialMT"/>
        </w:rPr>
        <w:t xml:space="preserve">erá considerado aprovado(a) na </w:t>
      </w:r>
      <w:r>
        <w:rPr>
          <w:rFonts w:cs="Arial" w:ascii="Arial" w:hAnsi="Arial"/>
          <w:bCs/>
        </w:rPr>
        <w:t>2ª etapa o candidato que</w:t>
      </w:r>
      <w:r>
        <w:rPr>
          <w:rFonts w:cs="ArialMT" w:ascii="ArialMT" w:hAnsi="ArialMT"/>
        </w:rPr>
        <w:t xml:space="preserve"> obtiver a nota na entrevista igual ou superior a 6,0 (seis)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3.6.</w:t>
      </w:r>
      <w:r>
        <w:rPr>
          <w:rFonts w:cs="ArialMT" w:ascii="ArialMT" w:hAnsi="ArialMT"/>
        </w:rPr>
        <w:t xml:space="preserve"> A </w:t>
      </w:r>
      <w:r>
        <w:rPr>
          <w:rFonts w:cs="Arial" w:ascii="Arial" w:hAnsi="Arial"/>
          <w:b/>
          <w:bCs/>
        </w:rPr>
        <w:t>3ª etapa é composta pela análise do extrato acadêmico de nota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3.7.</w:t>
      </w:r>
      <w:r>
        <w:rPr>
          <w:rFonts w:cs="ArialMT" w:ascii="ArialMT" w:hAnsi="ArialMT"/>
        </w:rPr>
        <w:t xml:space="preserve"> A nota final do candidato será obtida mediante média das três etapas do processo de seleção, </w:t>
      </w:r>
      <w:r>
        <w:rPr>
          <w:rFonts w:cs="Arial" w:ascii="Arial" w:hAnsi="Arial"/>
        </w:rPr>
        <w:t>3.1 deste Edit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i/>
          <w:i/>
        </w:rPr>
      </w:pPr>
      <w:r>
        <w:rPr>
          <w:rFonts w:cs="ArialMT" w:ascii="ArialMT" w:hAnsi="ArialMT"/>
          <w:b/>
        </w:rPr>
        <w:t>3.8.</w:t>
      </w:r>
      <w:r>
        <w:rPr>
          <w:rFonts w:cs="ArialMT" w:ascii="ArialMT" w:hAnsi="ArialMT"/>
        </w:rPr>
        <w:t xml:space="preserve"> Será considerado aprovado o candidato que obtiver a nota final no exame de seleção, igual ou superior a 6,0 (seis) po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MT" w:ascii="ArialMT" w:hAnsi="ArialMT"/>
          <w:b/>
        </w:rPr>
        <w:t>3.9.</w:t>
      </w:r>
      <w:r>
        <w:rPr>
          <w:rFonts w:cs="ArialMT" w:ascii="ArialMT" w:hAnsi="ArialMT"/>
        </w:rPr>
        <w:t xml:space="preserve"> Os critérios de desempate serão estabelecidos pela comissão de professores especificada no item </w:t>
      </w:r>
      <w:r>
        <w:rPr>
          <w:rFonts w:cs="Arial" w:ascii="Arial" w:hAnsi="Arial"/>
        </w:rPr>
        <w:t>3.1 d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10. </w:t>
      </w:r>
      <w:r>
        <w:rPr>
          <w:rFonts w:cs="ArialMT" w:ascii="ArialMT" w:hAnsi="ArialMT"/>
        </w:rPr>
        <w:t>Outras etapas de avaliação poderão ser definidas pela comissão de professores especificada no item 3.1 deste Edit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  <w:b/>
        </w:rPr>
        <w:t>3.10.</w:t>
      </w:r>
      <w:r>
        <w:rPr>
          <w:rFonts w:cs="ArialMT" w:ascii="ArialMT" w:hAnsi="ArialMT"/>
        </w:rPr>
        <w:t xml:space="preserve"> A ausência do candidato a quaisquer etapas do processo seletivo implicará sua desclassificaçã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DA DIVULGAÇÃO DO RESULT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</w:rPr>
        <w:t>4.1.</w:t>
      </w:r>
      <w:r>
        <w:rPr>
          <w:rFonts w:cs="ArialMT" w:ascii="ArialMT" w:hAnsi="ArialMT"/>
        </w:rPr>
        <w:t xml:space="preserve"> O resultado será divulgado, via publicação da ata final do processo de seleção no quadro de avisos da Faculdade de Ciências Sociais e também no sítio http://www.cienciassociais.ufg.br/, até o dia 16 de março de 2015. Na ata final, a lista dos aprovados será apresentada em ordem decrescente das médias gerais obtida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 xml:space="preserve">4.2. </w:t>
      </w:r>
      <w:r>
        <w:rPr>
          <w:rFonts w:cs="ArialMT" w:ascii="ArialMT" w:hAnsi="ArialMT"/>
        </w:rPr>
        <w:t>O processo seletivo terá validade de 90 (noventa) dias, a partir da data de divulgação do resultado fin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. DA INTERPOSIÇÃO DE RECURSO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pós a divulgação do resultado final, o candidato que discordar do mesmo terá o prazo de 24 (vinte e quatro) horas para interpor recurso, por escrito, à comissão de seleçã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6. DAS INFORMAÇÕES COMPLEMENTARE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  <w:b/>
        </w:rPr>
        <w:t>6.1.</w:t>
      </w:r>
      <w:r>
        <w:rPr>
          <w:rFonts w:cs="ArialMT" w:ascii="ArialMT" w:hAnsi="ArialMT"/>
        </w:rPr>
        <w:t xml:space="preserve"> Os conteúdos das provas escritas serão definidos conforme as ementas das disciplinas pleiteadas e devem ser retiradas na Secretaria da Faculdade de Ciências Sociais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7. DAS DISPOSIÇÕES FIN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Os casos omissos serão decididos pela Comissão de Monitoria da Unidade Acadêmica e dos membros indicados pelas coordenações de curso para a realização do processo seletivo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" w:ascii="ArialMT" w:hAnsi="ArialMT"/>
        </w:rPr>
        <w:t>Goiânia, 04 de março de 2015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drawing>
          <wp:inline distT="0" distB="0" distL="0" distR="0">
            <wp:extent cx="1518285" cy="11341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of. Dijaci David de Oliveira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iretor da Faculdade de Ciências Sociais (FC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DADE DE CIÊNCIAS SOCIAIS - FC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exo I - FORMULÁRIO DE INSCRIÇÃO PARA O PROCESSO SELETIVO DE BOLSISTA DE MONI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6"/>
        <w:gridCol w:w="109"/>
        <w:gridCol w:w="141"/>
        <w:gridCol w:w="248"/>
        <w:gridCol w:w="324"/>
        <w:gridCol w:w="300"/>
        <w:gridCol w:w="756"/>
        <w:gridCol w:w="1017"/>
        <w:gridCol w:w="98"/>
        <w:gridCol w:w="41"/>
        <w:gridCol w:w="150"/>
        <w:gridCol w:w="575"/>
        <w:gridCol w:w="134"/>
        <w:gridCol w:w="99"/>
        <w:gridCol w:w="206"/>
        <w:gridCol w:w="55"/>
        <w:gridCol w:w="453"/>
        <w:gridCol w:w="357"/>
        <w:gridCol w:w="281"/>
        <w:gridCol w:w="400"/>
        <w:gridCol w:w="180"/>
        <w:gridCol w:w="96"/>
        <w:gridCol w:w="638"/>
        <w:gridCol w:w="77"/>
        <w:gridCol w:w="66"/>
        <w:gridCol w:w="266"/>
        <w:gridCol w:w="99"/>
        <w:gridCol w:w="794"/>
        <w:gridCol w:w="1140"/>
      </w:tblGrid>
      <w:tr>
        <w:trPr>
          <w:trHeight w:val="248" w:hRule="atLeast"/>
        </w:trPr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TR.: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RG: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.: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 EXP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 CPF: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9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AI: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8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RESIDENCIAL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</w:t>
            </w:r>
          </w:p>
        </w:tc>
        <w:tc>
          <w:tcPr>
            <w:tcW w:w="266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2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PARA QUAL SOLICITA INSCRIÇÃO: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2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: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serem verdadeiros os dados acima apresentados e solicito a homologação de minha inscrição no Processo Seletivo para Bolsista de Monitoria (Edital 01/2015) junto ao Curso de_______________________ da Faculdade de Ciências Sociais da Universidade Federal de Goiás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pós certificação de que o candidato atendeu a todos os requisitos necessários para sua inscrição no Processo Seletivo para Bolsista de Monitoria, conforme Edital 01/2015 o Diretor da Faculdade de Ciências Sociais juntamente com a Comissão de Seleção da disciplina para qual o candidato se inscreveu HOMOLOGAM sua inscriçã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,___ de _________________ de 20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FC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1 da Comissão de Sele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2 da Comissão de Sele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3 da Comissão de Sele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DADE DE CIÊNCIAS SOCIAIS - F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 - SOLICITAÇÃO DE RECURSO CONTRA OS RESULTADOS 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SELETIVO DE BOLSISTA DE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134"/>
        <w:gridCol w:w="514"/>
        <w:gridCol w:w="236"/>
        <w:gridCol w:w="951"/>
        <w:gridCol w:w="635"/>
        <w:gridCol w:w="998"/>
        <w:gridCol w:w="148"/>
        <w:gridCol w:w="827"/>
        <w:gridCol w:w="732"/>
        <w:gridCol w:w="406"/>
        <w:gridCol w:w="223"/>
        <w:gridCol w:w="364"/>
        <w:gridCol w:w="1005"/>
      </w:tblGrid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SOLICITAÇÃ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PUBLICAÇÃO DO RESULTADO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ANDIDATO: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: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: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S: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679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UMEN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DADE DE CIÊNCIAS 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OS AVALI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134"/>
        <w:gridCol w:w="4309"/>
        <w:gridCol w:w="1138"/>
        <w:gridCol w:w="2463"/>
      </w:tblGrid>
      <w:tr>
        <w:trPr/>
        <w:tc>
          <w:tcPr>
            <w:tcW w:w="2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CANDIDATO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MATR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26"/>
        <w:gridCol w:w="3331"/>
        <w:gridCol w:w="3331"/>
      </w:tblGrid>
      <w:tr>
        <w:trPr>
          <w:trHeight w:val="2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DA AVALIAÇÃO DO RECURSO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PACHO: </w:t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inscrição será homologada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ão-homologação da inscrição será mantida. 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nota da Prova Escrita será alterada para _____ (_______________________)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ota da Prova Escrita será mantida. 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nota da Entrevista será alterada para _____ (__________________________).</w:t>
            </w:r>
          </w:p>
        </w:tc>
      </w:tr>
      <w:tr>
        <w:trPr>
          <w:trHeight w:val="270" w:hRule="atLeast"/>
        </w:trPr>
        <w:tc>
          <w:tcPr>
            <w:tcW w:w="2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nota da Entrevista será mantida. 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1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SSINATURA DO AVALIADOR 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DADE DE CIÊNCIAS SOCIAIS - FC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PROVANTE DE SOLICITAÇÃO DE RECURSO CONTRA OS RESULTADOS DO PROCESSO SELETIVO DE BOLSISTA DE MONITORIA (EDITAL ____/______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866"/>
        <w:gridCol w:w="268"/>
        <w:gridCol w:w="1701"/>
        <w:gridCol w:w="4009"/>
        <w:gridCol w:w="1329"/>
      </w:tblGrid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SOLICIT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PUBLICAÇÃO DO RESULTADO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SCENTE: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: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HOMOLOGAÇÃO DA INSCRIÇÃO</w:t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PROVA ESCRITA</w:t>
            </w:r>
          </w:p>
        </w:tc>
      </w:tr>
      <w:tr>
        <w:trPr/>
        <w:tc>
          <w:tcPr>
            <w:tcW w:w="9557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 CONTRA O RESULTADO DA ENTREVI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8"/>
      <w:jc w:val="both"/>
    </w:pPr>
    <w:rPr>
      <w:rFonts w:ascii="Times New Roman" w:hAnsi="Times New Roman" w:eastAsia="Lucida Sans Unicode" w:cs="Times New Roman"/>
      <w:kern w:val="2"/>
      <w:sz w:val="28"/>
      <w:lang w:val="en-US" w:eastAsia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6:00Z</dcterms:created>
  <dc:creator>UFG</dc:creator>
  <dc:description/>
  <cp:keywords/>
  <dc:language>en-US</dc:language>
  <cp:lastModifiedBy>usuario</cp:lastModifiedBy>
  <cp:lastPrinted>2014-02-24T12:28:00Z</cp:lastPrinted>
  <dcterms:modified xsi:type="dcterms:W3CDTF">2015-03-04T15:23:00Z</dcterms:modified>
  <cp:revision>11</cp:revision>
  <dc:subject/>
  <dc:title> </dc:title>
</cp:coreProperties>
</file>