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ga de cérebros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resente trabalho discute o processo de migração de brasileiros a partir dos dados do Itamaraty sobre brasileiros no exterior. A análise dos dados nos aponta para duas frentes hegemônicas de deslocamentos: a) para países fronteiriços e b) para os chamados países desenvolvidos. No primeiro caso prevalece as migrações de mão-de-obra não-qualificada já no segundo há uma predominância da mão-de-obra intelectualizada. Para discutir este tipo de deslocamento utilizamos os conceitos de intelectual, mercado de trabalho e fuga de cérebros e desenvolvimento. Concluímos que a migração da mão-de-obra qualificada pode comprometer o desenvolvimento dos chamados “países em desenvolvimento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4:00Z</dcterms:created>
  <dc:creator>ufg</dc:creator>
  <dc:description/>
  <dc:language>en-US</dc:language>
  <cp:lastModifiedBy>ufg</cp:lastModifiedBy>
  <dcterms:modified xsi:type="dcterms:W3CDTF">2012-09-13T12:44:00Z</dcterms:modified>
  <cp:revision>2</cp:revision>
  <dc:subject/>
  <dc:title/>
</cp:coreProperties>
</file>