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990000"/>
          <w:sz w:val="24"/>
          <w:szCs w:val="24"/>
          <w:lang w:eastAsia="pt-BR"/>
        </w:rPr>
        <w:t>Violência Policial: Tolerância Zero?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O cenário da violência no Brasil tem impressionado, sobretudo pelos espaços que vem ocupando tanto no imaginário dos cidadãos quanto na realidade vivida. Entre outras tantas abordagens sobre a violência, ganha destaque o papel das instituições policiais. O que se percebe é que essas instituições têm se convertido em grandes produtoras de violência e que de longe rompem com os limites do seu papel. Essa situação, em si, possui contornos bastante delicados, em especial quando reconhecemos que um dos papeis das instituições policiais seria o de conter a violência, e não de ampliá-la.</w:t>
        <w:br/>
        <w:br/>
        <w:t>Preocupados com os contornos que vem ganhando a violência policial no Brasil é que o Movimento Nacional de Direitos Humanos (MNDH) convidou diversos autores para uma reflexão sobre o tema. O MNDH reconhece que ainda é a partir da pluralidade de opiniões e da amplitude do debate que surgem reflexões importantes. Nessa linha de reflexão convidamos sociólogos, antropólogos, ex-secretários de segurança pública, advogados, juristas, militares, defensores dos direitos humanos, entre outros, para pensar sobre o assunto. Com certeza, todos eles têm muito a nos diz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ufg</dc:creator>
  <dc:description/>
  <dc:language>en-US</dc:language>
  <cp:lastModifiedBy>ufg</cp:lastModifiedBy>
  <dcterms:modified xsi:type="dcterms:W3CDTF">2012-09-13T12:42:00Z</dcterms:modified>
  <cp:revision>1</cp:revision>
  <dc:subject/>
  <dc:title/>
</cp:coreProperties>
</file>