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 anos depois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  <w:shd w:fill="FFFFFF" w:val="clear"/>
        </w:rPr>
        <w:t>Cinqüenta anos após o estabelecimento da Declaração Universal dos Direitos Humanos, ainda nos deparamos com grupos inteira ou parcialmente descobertos dos princípios básicos dessa Declaração. 50 anos depois é um livro que faz reflexões sobre esses grupos sociais discriminados, tais como negros, mulheres, homossexuais, crianças, desempregados, migrantes, entre outros, com o objetivo de reafirmar a importância da Declaração e a necessidade de efetivação dos seus compromissos para realmente abarcar a totalidade dos cidadã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5:00Z</dcterms:created>
  <dc:creator>ufg</dc:creator>
  <dc:description/>
  <dc:language>en-US</dc:language>
  <cp:lastModifiedBy>ufg</cp:lastModifiedBy>
  <dcterms:modified xsi:type="dcterms:W3CDTF">2012-09-13T12:38:00Z</dcterms:modified>
  <cp:revision>1</cp:revision>
  <dc:subject/>
  <dc:title/>
</cp:coreProperties>
</file>