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Cadê você</w:t>
      </w:r>
    </w:p>
    <w:p>
      <w:pPr>
        <w:pStyle w:val="NormalWeb"/>
        <w:shd w:fill="FFFFFF" w:val="clear"/>
        <w:spacing w:lineRule="atLeast" w:line="225"/>
        <w:jc w:val="both"/>
        <w:rPr/>
      </w:pPr>
      <w:r>
        <w:rPr>
          <w:rFonts w:cs="Calibri" w:ascii="Calibri" w:hAnsi="Calibri"/>
        </w:rPr>
        <w:t xml:space="preserve">Todos os dias milhares de pessoas desaparecem no mundo. A despeito do número significativo de eventos, as políticas públicas dão pouco relevo para o fenômeno. Neste livro pioneiro no Brasil procurou-se construir um perfil dos desaparecimentos. Quem desaparece? Qual a idade mais prevalente? O que fazer? A partir de uma pesquisa nacional os pesquisadores concluíram que os desaparecimentos estão fora do alcance das políticas públicas. Não existem mecanismos legais nem instituições que ofereçam apoio aos familiares. Para muitas instituições policiais o desaparecimento é um problema da família. </w:t>
      </w:r>
    </w:p>
    <w:p>
      <w:pPr>
        <w:pStyle w:val="Normal"/>
        <w:spacing w:before="0" w:after="200"/>
        <w:rPr>
          <w:rFonts w:ascii="Calibri" w:hAnsi="Calibri"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5:00Z</dcterms:created>
  <dc:creator>ufg</dc:creator>
  <dc:description/>
  <dc:language>en-US</dc:language>
  <cp:lastModifiedBy>ufg</cp:lastModifiedBy>
  <dcterms:modified xsi:type="dcterms:W3CDTF">2012-09-13T12:37:00Z</dcterms:modified>
  <cp:revision>1</cp:revision>
  <dc:subject/>
  <dc:title/>
</cp:coreProperties>
</file>