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imavera já partiu: retrato dos homicídios femininos no Brasil (1998)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livro faz uma abordagem relativa ao cenário da violência contra mulher no Brasil. Tem como referência dados de homicídios noticiados do ano de 1997 e 1998. </w:t>
      </w:r>
      <w:r>
        <w:rPr>
          <w:rFonts w:eastAsia="Times New Roman" w:cs="Calibri"/>
          <w:sz w:val="24"/>
          <w:szCs w:val="24"/>
          <w:lang w:eastAsia="pt-BR"/>
        </w:rPr>
        <w:t>O trabalho foi feito junto com o Movimento Nacional dos Direitos Humanos (MNDH).  Para a concretização das reflexões foram convidados antropólogos, sociólogos, advogados e jornalistas para que pudessem nos trazer questões, novas inferências e problemas sobre os homicídios de mulheres. Ou seja, fazer o velho exercício de “entender para explicar, explicar para mudar”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6:00Z</dcterms:created>
  <dc:creator>ufg</dc:creator>
  <dc:description/>
  <dc:language>en-US</dc:language>
  <cp:lastModifiedBy>ufg</cp:lastModifiedBy>
  <dcterms:modified xsi:type="dcterms:W3CDTF">2012-09-13T12:23:00Z</dcterms:modified>
  <cp:revision>1</cp:revision>
  <dc:subject/>
  <dc:title/>
</cp:coreProperties>
</file>