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2" w:before="0" w:after="200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pt-BR"/>
        </w:rPr>
        <w:t>No meio da rua: nômades, viradores e excluídos</w:t>
      </w:r>
      <w:r>
        <w:rPr>
          <w:rFonts w:eastAsia="Times New Roman" w:cs="Calibri"/>
          <w:sz w:val="24"/>
          <w:szCs w:val="24"/>
          <w:lang w:eastAsia="pt-BR"/>
        </w:rPr>
        <w:t> </w:t>
      </w:r>
    </w:p>
    <w:p>
      <w:pPr>
        <w:pStyle w:val="Normal"/>
        <w:spacing w:lineRule="atLeast" w:line="342"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Neste livro escrevo um capítulo sobre as redes e o processo de migração de moradores de rua em Brasília. O estudo foi realizado a partir de uma pesquisa com moradores de rua ao longo de dois anos. A maior parte veio do município de Barreiras e regiões circunvizinhas. O que se percebeu é que boa parte dos moradores de rua possuíam bens nas suas cidades de origem, contudo, não possuíam renda. A busca por emprego acabou por levá-los às ruas do Distrito Federal. Mesmo vivendo precariamente diziam que, pelo menos, ali tinham o que comer todos os dias. O livro, em seu conjunto, procura aprofundar vários aspectos sobre a desigualdade e sobre o tratamento das políticas públicas sobre o tema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9:00Z</dcterms:created>
  <dc:creator>ufg</dc:creator>
  <dc:description/>
  <dc:language>en-US</dc:language>
  <cp:lastModifiedBy>ufg</cp:lastModifiedBy>
  <dcterms:modified xsi:type="dcterms:W3CDTF">2012-09-13T13:07:00Z</dcterms:modified>
  <cp:revision>1</cp:revision>
  <dc:subject/>
  <dc:title/>
</cp:coreProperties>
</file>