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left="426" w:righ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TERMO DE ANUÊN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claro, em atendimento ao item 7.1 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EDITAL Nº 02/2017 CIAMB</w:t>
      </w:r>
      <w:r>
        <w:rPr>
          <w:rFonts w:cs="Times New Roman" w:ascii="Times New Roman" w:hAnsi="Times New Roman"/>
          <w:sz w:val="24"/>
          <w:szCs w:val="24"/>
        </w:rPr>
        <w:t>, conhecer o inteiro teor do referido edital para ingresso no Programa de Pós-Graduação em Ciências Ambientais, e que concordo plenamente com os critérios estabelecidos neste documento em todas as suas etapas de avali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ânia, _______ de _________________ de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assinatura do candidato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62" w:top="2053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FF"/>
      </w:pBdr>
      <w:jc w:val="center"/>
      <w:rPr>
        <w:color w:val="0000FF"/>
        <w:sz w:val="15"/>
        <w:lang w:val="en-US"/>
      </w:rPr>
    </w:pPr>
    <w:r>
      <w:rPr>
        <w:color w:val="0000FF"/>
        <w:sz w:val="15"/>
        <w:lang w:val="en-US"/>
      </w:rPr>
      <w:t>UFG/CIAMB - Avenida Esperança, s/n – CDIM – Campus Samambaia – CEP 74690-900  –  Goiânia-GO  –  Brasil</w:t>
    </w:r>
  </w:p>
  <w:p>
    <w:pPr>
      <w:pStyle w:val="Normal"/>
      <w:jc w:val="center"/>
      <w:rPr>
        <w:color w:val="0000FF"/>
        <w:sz w:val="15"/>
        <w:lang w:val="en-US"/>
      </w:rPr>
    </w:pPr>
    <w:r>
      <w:rPr>
        <w:color w:val="0000FF"/>
        <w:sz w:val="15"/>
        <w:lang w:val="en-US"/>
      </w:rPr>
      <w:t>Tel.: (62)  3521-1024 –   Home Page:  http://ciamb.prppg.uf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8715</wp:posOffset>
          </wp:positionH>
          <wp:positionV relativeFrom="paragraph">
            <wp:posOffset>-327660</wp:posOffset>
          </wp:positionV>
          <wp:extent cx="824865" cy="824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850</wp:posOffset>
              </wp:positionH>
              <wp:positionV relativeFrom="paragraph">
                <wp:posOffset>-270510</wp:posOffset>
              </wp:positionV>
              <wp:extent cx="4343400" cy="10287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SERVIÇO PÚBLICO FEDERAL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UNIVERSIDADE FEDERAL DE GOIÁS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PRÓ-REITORIA DE PÓS-GRADUAÇÃO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PÓS-GRADUAÇÃO EM CIÊNCIAS AMBIENTAIS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.5pt;margin-top:-21.3pt;width:341.95pt;height:80.95pt;mso-wrap-style:square;v-text-anchor:middle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0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SERVIÇO PÚBLICO FEDERAL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0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UNIVERSIDADE FEDERAL DE GOIÁS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0"/>
                        <w:bCs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PRÓ-REITORIA DE PÓS-GRADUAÇÃO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22"/>
                        <w:b/>
                        <w:kern w:val="2"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pt-BR" w:eastAsia="zh-CN" w:bidi="ar-SA"/>
                      </w:rPr>
                      <w:t>PÓS-GRADUAÇÃO EM CIÊNCIAS AMBIENTAIS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0815</wp:posOffset>
          </wp:positionH>
          <wp:positionV relativeFrom="paragraph">
            <wp:posOffset>-327660</wp:posOffset>
          </wp:positionV>
          <wp:extent cx="671830" cy="9677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hd w:fill="0C0C0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313" w:right="-738" w:firstLine="360"/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10"/>
      <w:ind w:left="1125" w:right="0" w:hanging="1125"/>
      <w:jc w:val="both"/>
    </w:pPr>
    <w:rPr>
      <w:rFonts w:ascii="Calisto MT" w:hAnsi="Calisto MT" w:cs="Calisto MT"/>
      <w:sz w:val="2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4:00Z</dcterms:created>
  <dc:creator>Eliana M. Lima</dc:creator>
  <dc:description/>
  <dc:language>en-US</dc:language>
  <cp:lastModifiedBy>PGBB</cp:lastModifiedBy>
  <cp:lastPrinted>2012-03-26T11:46:00Z</cp:lastPrinted>
  <dcterms:modified xsi:type="dcterms:W3CDTF">2014-01-30T11:21:00Z</dcterms:modified>
  <cp:revision>3</cp:revision>
  <dc:subject/>
  <dc:title> </dc:title>
</cp:coreProperties>
</file>