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rFonts w:eastAsia="Times New Roman" w:cs="Bookman Old Style"/>
          <w:b/>
          <w:bCs/>
          <w:i/>
          <w:iCs/>
          <w:color w:val="auto"/>
          <w:sz w:val="24"/>
          <w:szCs w:val="20"/>
          <w:lang w:val="pt-BR" w:eastAsia="zh-CN" w:bidi="ar-SA"/>
        </w:rPr>
        <w:t>REQUERIMENTO</w:t>
      </w:r>
      <w:r>
        <w:rPr>
          <w:b/>
          <w:sz w:val="24"/>
        </w:rPr>
        <w:t xml:space="preserve"> DE MATRÍCU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UNO ESPECIAL (externo UFG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ição de ensino superior de orig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grama de orig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un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de Nascimento:                             Local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RG:                           Órgão Expedidor:               Data de Exped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PF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do Pa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da Mã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dereç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irr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P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cipli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ss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campo Coordenação - Solicitação: Deferida (   )    Indeferida (   )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cipli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ss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campo Coordenação - Solicitação: Deferida (   )    Indeferida (   )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/___/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inatura do alun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62" w:top="3119" w:footer="72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FF"/>
      </w:pBdr>
      <w:jc w:val="center"/>
      <w:rPr>
        <w:color w:val="0000FF"/>
        <w:sz w:val="15"/>
        <w:lang w:val="en-US"/>
      </w:rPr>
    </w:pPr>
    <w:r>
      <w:rPr>
        <w:color w:val="0000FF"/>
        <w:sz w:val="15"/>
        <w:lang w:val="en-US"/>
      </w:rPr>
      <w:t>UFG/CIAMB - Avenida Esperança, s/n – CDIM – Campus Samambaia – CEP 74690-900  –  Goiânia-GO  –  Brasil</w:t>
    </w:r>
  </w:p>
  <w:p>
    <w:pPr>
      <w:pStyle w:val="Normal"/>
      <w:pBdr>
        <w:top w:val="single" w:sz="4" w:space="2" w:color="0000FF"/>
      </w:pBdr>
      <w:jc w:val="center"/>
      <w:rPr>
        <w:color w:val="0000FF"/>
        <w:sz w:val="15"/>
        <w:lang w:val="en-US"/>
      </w:rPr>
    </w:pPr>
    <w:r>
      <w:rPr>
        <w:color w:val="0000FF"/>
        <w:sz w:val="15"/>
        <w:lang w:val="en-US"/>
      </w:rPr>
      <w:t>Tel.: (62)  3521-1024 –   Home Page:  http://ciamb.prppg.uf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9865</wp:posOffset>
              </wp:positionH>
              <wp:positionV relativeFrom="paragraph">
                <wp:posOffset>-188595</wp:posOffset>
              </wp:positionV>
              <wp:extent cx="5956300" cy="1609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6200" cy="1609560"/>
                        <a:chOff x="0" y="0"/>
                        <a:chExt cx="5956200" cy="160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2560" y="0"/>
                          <a:ext cx="779760" cy="82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9640" y="799560"/>
                          <a:ext cx="8269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0280" y="760680"/>
                          <a:ext cx="4341600" cy="84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  <w:t>SERVIÇO PÚBLIC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pt-BR" w:eastAsia="zh-CN" w:bidi="ar-SA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pt-BR" w:eastAsia="zh-CN" w:bidi="ar-SA"/>
                              </w:rPr>
                              <w:t>PÓS-GRADUAÇÃO EM CIÊNCIAS AMBIENT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49880"/>
                          <a:ext cx="673560" cy="8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95pt;margin-top:-14.85pt;width:469.05pt;height:126.75pt" coordorigin="-299,-297" coordsize="9381,2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69;top:-297;width:1227;height:12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779;top:962;width:1301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8;top:901;width:6836;height:133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  <w:t>SERVIÇO PÚBLICO FED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  <w:t>UNIVERSIDADE FEDERAL DE GOIÁ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pt-BR" w:eastAsia="zh-CN" w:bidi="ar-SA"/>
                        </w:rPr>
                        <w:t>PRÓ-REITORIA DE PÓS-GRADU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pt-BR" w:eastAsia="zh-CN" w:bidi="ar-SA"/>
                        </w:rPr>
                        <w:t>PÓS-GRADUAÇÃO EM CIÊNCIAS AMBIENT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9;top:884;width:1060;height:132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0"/>
      <w:ind w:left="1125" w:right="0" w:hanging="1125"/>
      <w:jc w:val="both"/>
    </w:pPr>
    <w:rPr>
      <w:rFonts w:ascii="Calisto MT;Book Antiqua" w:hAnsi="Calisto MT;Book Antiqua" w:cs="Calisto MT;Book Antiqua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2:00Z</dcterms:created>
  <dc:creator>Eliana M. Lima</dc:creator>
  <dc:description/>
  <dc:language>en-US</dc:language>
  <cp:lastModifiedBy>PGBB</cp:lastModifiedBy>
  <cp:lastPrinted>2010-03-15T11:37:00Z</cp:lastPrinted>
  <dcterms:modified xsi:type="dcterms:W3CDTF">2014-05-26T14:37:00Z</dcterms:modified>
  <cp:revision>4</cp:revision>
  <dc:subject/>
  <dc:title> </dc:title>
</cp:coreProperties>
</file>